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граждан при обращении в органы государственной власти и местного самоуправления</w:t>
      </w:r>
    </w:p>
    <w:p>
      <w:pPr>
        <w:pStyle w:val="Style16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ей 33 Конституции Российской Федерации предусмотрено, что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рассмотрения обращений граждан Российской Федерации регламентирован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атье 4 названного закона обращением гражданина явля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рассмотрении обращения </w:t>
      </w:r>
      <w:r>
        <w:rPr>
          <w:b/>
          <w:color w:val="000000"/>
          <w:sz w:val="22"/>
          <w:szCs w:val="22"/>
        </w:rPr>
        <w:t>гражданин имеет право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;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обращаться с заявлением о прекращении рассмотрения обращения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у, направившему письменное обращение, содержащее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«Интернет»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такой вопрос. В таком случае заявитель вправе обратиться с просьбой о предоставлении ему письменного ответа.</w:t>
      </w:r>
    </w:p>
    <w:p>
      <w:pPr>
        <w:pStyle w:val="Normal"/>
        <w:spacing w:before="40" w:after="40"/>
        <w:ind w:firstLine="397"/>
        <w:contextualSpacing/>
        <w:jc w:val="both"/>
        <w:rPr/>
      </w:pPr>
      <w:r>
        <w:rPr>
          <w:b/>
          <w:color w:val="000000"/>
          <w:sz w:val="22"/>
          <w:szCs w:val="22"/>
        </w:rPr>
        <w:t>Требования к обращению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исьменном обращении в обязательном порядке должны быть указаны либо наименование государственного органа или органа местного самоуправления, в которые направляет письменное обращение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обращения, суть предложения, заявления или жалобы, личная подпись и дата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, поступившее в форме электронного документа, в обязательном порядке должно содержать фамилию, имя, отчество (последнее - при наличии) заявителя, адрес электронной почты, по которому должны быть направлены ответ, уведомление о переадресации обращ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ы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Астрах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Советского района г. Астрахани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46990</wp:posOffset>
            </wp:positionV>
            <wp:extent cx="1160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ПРАВА ГРАЖДАН ПРИ ОБРАЩЕНИИ В ОРГАНЫ ГОСУДАРСТВЕННОЙ В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57500" cy="187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трахань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40" w:after="40"/>
        <w:ind w:firstLine="39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рассмотрения обращений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е обращение подлежит обязательной регистрации в течение трех дней с момента его поступления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а также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астью 1 статьи 12 Федерального закона от 02.05.2006 № 59-ФЗ «О порядке рассмотрения обращений граждан Российской Федерации» письменное обращение рассматривается в течение 30 дней со дня его регистрации. В исключительных случаях, срок рассмотрения обращения может быть продлен не более чем на 30 дней, о чем уведомляется заявитель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а если было подано в письменной форме, то по почтовому адресу, указанному в обращении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Федерального закона от 02.05.2006     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.</w:t>
      </w:r>
    </w:p>
    <w:p>
      <w:pPr>
        <w:pStyle w:val="Normal"/>
        <w:spacing w:before="40" w:after="40"/>
        <w:ind w:firstLine="397"/>
        <w:contextualSpacing/>
        <w:jc w:val="both"/>
        <w:rPr/>
      </w:pPr>
      <w:r>
        <w:rPr>
          <w:b/>
          <w:color w:val="000000"/>
          <w:sz w:val="22"/>
          <w:szCs w:val="22"/>
        </w:rPr>
        <w:t>Ответственность за нарушение порядка рассмотрения обращений граждан.</w:t>
      </w:r>
    </w:p>
    <w:p>
      <w:pPr>
        <w:pStyle w:val="Normal"/>
        <w:spacing w:before="40" w:after="40"/>
        <w:ind w:firstLine="39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ей 14 Федерального закона от 02.05.2006 № 59-ФЗ «О порядке рассмотрения обращений граждан Российской Федерации»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40" w:after="40"/>
        <w:ind w:firstLine="397"/>
        <w:contextualSpacing/>
        <w:jc w:val="both"/>
        <w:rPr/>
      </w:pPr>
      <w:r>
        <w:rPr>
          <w:color w:val="000000"/>
          <w:sz w:val="22"/>
          <w:szCs w:val="22"/>
        </w:rPr>
        <w:t>Ответственность за нарушение порядка рассмотрения обращений граждан предусмотрена статьей 5.59 КоАП РФ.</w:t>
      </w:r>
    </w:p>
    <w:p>
      <w:pPr>
        <w:pStyle w:val="Normal"/>
        <w:spacing w:before="40" w:after="40"/>
        <w:ind w:firstLine="3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указанной статьи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влечет наложение административного штрафа в размере от пяти тысяч до десяти тысяч рублей.</w:t>
      </w:r>
    </w:p>
    <w:p>
      <w:pPr>
        <w:pStyle w:val="Normal"/>
        <w:spacing w:before="40" w:after="40"/>
        <w:ind w:firstLine="3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 об административных правонарушениях по статье 5.59 КоАП РФ рассматриваются судьями.</w:t>
      </w:r>
    </w:p>
    <w:p>
      <w:pPr>
        <w:pStyle w:val="Normal"/>
        <w:spacing w:before="40" w:after="40"/>
        <w:ind w:firstLine="3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авности привлечения к административной ответственности за нарушение порядка рассмотрения обращений граждан в соответствии со статьей 4.5 КоАП РФ составляет 3 месяца с момента совершения правонарушения.</w:t>
      </w:r>
    </w:p>
    <w:p>
      <w:pPr>
        <w:pStyle w:val="Normal"/>
        <w:spacing w:before="40" w:after="40"/>
        <w:ind w:firstLine="374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, что полномочиями по возбуждению дел об административных правонарушениях по данной статье наделен только прокурор, при нарушениях должностными лицами органов государственной власти, органов местного самоуправления требований Федерального закона от 02.05.2006 № 59-ФЗ «О порядке рассмотрения обращений граждан Российской Федерации» граждане могут обращаться в органы прокуратуры для решения вопроса о привлечении их к административной ответственности.</w:t>
      </w:r>
    </w:p>
    <w:p>
      <w:pPr>
        <w:pStyle w:val="Normal"/>
        <w:spacing w:before="40" w:after="40"/>
        <w:ind w:firstLine="374"/>
        <w:contextualSpacing/>
        <w:jc w:val="both"/>
        <w:rPr/>
      </w:pPr>
      <w:r>
        <w:rPr>
          <w:color w:val="000000"/>
          <w:sz w:val="22"/>
          <w:szCs w:val="22"/>
        </w:rPr>
        <w:t xml:space="preserve">О фактах нарушения органами государственной власти или органами местного самоуправления Вашего права на полное и своевременное рассмотрение обращения Вы можете сообщить в прокуратуру Астраханской области по адресу: ул. Набережная Приволжского Затона, 13 корпус 1, г. Астрахань, в любую прокуратуру города или района Астраханской области, независимо от территориальности, Интернет-приемную на сайте прокуратуры Астраханской области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strprok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cols w:num="3" w:equalWidth="false" w:sep="false">
        <w:col w:w="5046" w:space="454"/>
        <w:col w:w="4959" w:space="454"/>
        <w:col w:w="47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5:00Z</dcterms:created>
  <dc:creator>gochs</dc:creator>
  <dc:description/>
  <dc:language>en-US</dc:language>
  <cp:lastModifiedBy>User_20</cp:lastModifiedBy>
  <cp:lastPrinted>2019-10-07T16:10:00Z</cp:lastPrinted>
  <dcterms:modified xsi:type="dcterms:W3CDTF">2019-10-08T11:35:00Z</dcterms:modified>
  <cp:revision>2</cp:revision>
  <dc:subject/>
  <dc:title>Памятка</dc:title>
</cp:coreProperties>
</file>