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 муниципального образования «Город Астрахань»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 №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ород Астрахань» «Развитие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ов малого и среднего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7"/>
          <w:szCs w:val="27"/>
        </w:rPr>
        <w:t>предпринимательства и повыш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стиционной привлекательно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Астрахан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СОЦИАЛЬНО-ЗНАЧИМЫХ И ПРИОРИТЕТНЫХ ВИДОВ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ущественная поддержка оказыва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 также субъектам малого и среднего предпринимательства осуществля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циально значимы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ритетные виды деятельности с условием трудоустройства лиц, относящихся к социально незащищенным группам граждан (инвалиды, граждане пожилого возраста, лица, находящиеся в трудной жизненной ситуации, женщины, имеющие детей в возрасте до 7 (семи) лет, сироты, выпускники детских домов), а также лиц, освобожденных из мест лишения свободы, при том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6746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 значимы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ОКВЭ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ые исследования и разрабо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.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 дошкольное (деятельность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.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 оказанию помощи на дому для лиц с ограниченными возможностями развития, душевнобольным и наркозависимым (деятельность по уходу на дому для людей с олигофренией, психиатрическими заболеваниями или токсикоманией; деятельность учреждений для групп людей с эмоциональными расстройствами, по уходу за людьми с умственными недостатками; деятельность по уходу на дому и лечению умственно отсталых людей и токсикоман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.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.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прочих социальных услуг без обеспечения проживания (дневной уход за детьми, в том числе за детьми с отклонениями в развит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оциальных услуг без обеспечения проживания престарелым и инвалидам (предоставление консультаций и услуг престарелым и инвалидам, присмотр за больными, деятельность по уходу за престарелыми и пожилыми инвалидами, услуги по профессиональной реабилитации для нетрудоспособных лиц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ритетные виды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пищевых продуктов (деятельность по обработке продуктов сельского хозяйства, лесного хозяйства и рыболовства для приготовления продуктов питания для люд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.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 чистке и уборке жилых зданий и нежилых помещений прочая (уборка внутренних помещений в зданиях всех типов, в том числе в учреждениях, офисах, на фабриках, заводах, магазинах, институтах и других коммерческих и профессиональных учреждениях и в многоквартирных жилых дома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.4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зование в области спорта и отдыха (спортивное обучение, обучение гимнастике, боевым искусствам, йоге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.4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 в области культуры (занятия с учителем на музыкальных инструментах; художественные школы; танцевальные занятия и студии; театральные кружки, школы изобразительного искус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.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обуви и прочих изделий из ко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.2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.29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одежды и текстильных издел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.0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рка и химическая чистка текстильных и меховых издел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eastAsia="BatangChe" w:cs="Times New Roman"/>
        <w:sz w:val="20"/>
        <w:szCs w:val="20"/>
      </w:rPr>
    </w:pPr>
    <w:r>
      <w:rPr>
        <w:rFonts w:eastAsia="BatangChe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BatangChe" w:cs="Times New Roman" w:ascii="Times New Roman" w:hAnsi="Times New Roman"/>
      </w:rPr>
      <w:instrText xml:space="preserve"> PAGE </w:instrText>
    </w:r>
    <w:r>
      <w:rPr>
        <w:sz w:val="20"/>
        <w:szCs w:val="20"/>
        <w:rFonts w:eastAsia="BatangChe" w:cs="Times New Roman" w:ascii="Times New Roman" w:hAnsi="Times New Roman"/>
      </w:rPr>
      <w:fldChar w:fldCharType="separate"/>
    </w:r>
    <w:r>
      <w:rPr>
        <w:sz w:val="20"/>
        <w:szCs w:val="20"/>
        <w:rFonts w:eastAsia="BatangChe" w:cs="Times New Roman" w:ascii="Times New Roman" w:hAnsi="Times New Roman"/>
      </w:rPr>
      <w:t>2</w:t>
    </w:r>
    <w:r>
      <w:rPr>
        <w:sz w:val="20"/>
        <w:szCs w:val="20"/>
        <w:rFonts w:eastAsia="BatangChe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0:00Z</dcterms:created>
  <dc:creator>econ_215</dc:creator>
  <dc:description/>
  <cp:keywords/>
  <dc:language>en-US</dc:language>
  <cp:lastModifiedBy>СЛАЩЕВА Юлия Владимировна</cp:lastModifiedBy>
  <cp:lastPrinted>2018-11-12T12:42:00Z</cp:lastPrinted>
  <dcterms:modified xsi:type="dcterms:W3CDTF">2018-11-12T08:42:00Z</dcterms:modified>
  <cp:revision>290</cp:revision>
  <dc:subject/>
  <dc:title/>
</cp:coreProperties>
</file>