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Организация образования</w:t>
      </w:r>
    </w:p>
    <w:p>
      <w:pPr>
        <w:pStyle w:val="Normal"/>
        <w:ind w:firstLine="567"/>
        <w:jc w:val="center"/>
        <w:rPr>
          <w:rFonts w:ascii="Times New Roman" w:hAnsi="Times New Roman" w:cs="Times New Roman"/>
          <w:i/>
          <w:i/>
          <w:sz w:val="28"/>
          <w:szCs w:val="28"/>
        </w:rPr>
      </w:pPr>
      <w:r>
        <w:rPr>
          <w:rFonts w:cs="Times New Roman"/>
          <w:i/>
          <w:sz w:val="28"/>
          <w:szCs w:val="28"/>
        </w:rPr>
      </w:r>
    </w:p>
    <w:p>
      <w:pPr>
        <w:pStyle w:val="Normal"/>
        <w:tabs>
          <w:tab w:val="clear" w:pos="708"/>
          <w:tab w:val="left" w:pos="0" w:leader="none"/>
        </w:tabs>
        <w:ind w:firstLine="567"/>
        <w:jc w:val="both"/>
        <w:rPr>
          <w:sz w:val="28"/>
          <w:szCs w:val="28"/>
        </w:rPr>
      </w:pPr>
      <w:r>
        <w:rPr>
          <w:sz w:val="28"/>
          <w:szCs w:val="28"/>
        </w:rPr>
        <w:t>В сфере образования деятельность администрации города была направлена на удовлетворение образовательных потребностей граждан, создание оптимальной и эффективной сети образовательных учреждений, создание современных и качественных условий обучения, а также на выполнение стратегических направлений развития и модернизации муниципальной системы образования.</w:t>
      </w:r>
    </w:p>
    <w:p>
      <w:pPr>
        <w:pStyle w:val="Normal"/>
        <w:tabs>
          <w:tab w:val="clear" w:pos="708"/>
          <w:tab w:val="left" w:pos="0" w:leader="none"/>
        </w:tabs>
        <w:ind w:firstLine="567"/>
        <w:jc w:val="both"/>
        <w:rPr/>
      </w:pPr>
      <w:r>
        <w:rPr>
          <w:sz w:val="28"/>
          <w:szCs w:val="28"/>
        </w:rPr>
        <w:t xml:space="preserve">Образовательные программы дошкольного образования детей в 2012 году реализовывались на базе 83  дошкольных образовательных учреждений (ДОУ), </w:t>
      </w:r>
      <w:r>
        <w:rPr>
          <w:color w:val="000000"/>
          <w:sz w:val="28"/>
          <w:szCs w:val="28"/>
        </w:rPr>
        <w:t>11</w:t>
      </w:r>
      <w:r>
        <w:rPr>
          <w:sz w:val="28"/>
          <w:szCs w:val="28"/>
        </w:rPr>
        <w:t xml:space="preserve"> в составе учреждений общего образования и в дошкольных группах в 5 школах – детских садах и 3 прогимназиях, в которых воспитывались и получали разностороннее развитие 21787  детей.</w:t>
      </w:r>
    </w:p>
    <w:p>
      <w:pPr>
        <w:pStyle w:val="Normal"/>
        <w:tabs>
          <w:tab w:val="clear" w:pos="708"/>
          <w:tab w:val="left" w:pos="0" w:leader="none"/>
        </w:tabs>
        <w:ind w:firstLine="567"/>
        <w:jc w:val="both"/>
        <w:rPr>
          <w:sz w:val="28"/>
          <w:szCs w:val="28"/>
        </w:rPr>
      </w:pPr>
      <w:r>
        <w:rPr>
          <w:sz w:val="28"/>
          <w:szCs w:val="28"/>
        </w:rPr>
        <w:t xml:space="preserve">Для разрешения сложной ситуации с обеспечением детей местами в детских садах и удовлетворения потребности населения в данных услугах, реализованы меры, направленные на увеличение мощности сети ДОУ. </w:t>
      </w:r>
    </w:p>
    <w:p>
      <w:pPr>
        <w:pStyle w:val="Normal"/>
        <w:tabs>
          <w:tab w:val="clear" w:pos="708"/>
          <w:tab w:val="left" w:pos="1080" w:leader="none"/>
        </w:tabs>
        <w:ind w:firstLine="720"/>
        <w:jc w:val="both"/>
        <w:rPr>
          <w:b/>
          <w:b/>
          <w:sz w:val="28"/>
          <w:szCs w:val="28"/>
        </w:rPr>
      </w:pPr>
      <w:r>
        <w:rPr>
          <w:sz w:val="28"/>
          <w:szCs w:val="28"/>
        </w:rPr>
        <w:t>Так в  2012 году были реализованы меры, направленные на увеличение мощности сети муниципальных образовательных учреждений, реализующих основную общеобразовательную программу дошкольного образования: в мае 2012 года после проведения капитального ремонта начал функционировать  детский сад №11 (ул. Н.Островского, 63 а) на 150 мест, в здании которого ранее размещался центр дополнительного образования; открыты дополнительные группы для детей дошкольного возраста в уже функционирующих учреждениях за счет эффективного использования помещений (200 мест).</w:t>
      </w:r>
    </w:p>
    <w:p>
      <w:pPr>
        <w:pStyle w:val="Normal"/>
        <w:tabs>
          <w:tab w:val="clear" w:pos="708"/>
          <w:tab w:val="left" w:pos="1080" w:leader="none"/>
        </w:tabs>
        <w:ind w:firstLine="708"/>
        <w:jc w:val="both"/>
        <w:rPr/>
      </w:pPr>
      <w:r>
        <w:rPr>
          <w:sz w:val="28"/>
          <w:szCs w:val="28"/>
        </w:rPr>
        <w:t>Несмотря на возврат в городскую систему образования типовых зданий, используемых не по назначению, и увеличению мощности функционирующих образовательных учреждений, реализующих основную общеобразовательную программу дошкольного образования, ликвидация очередности в дошкольные образовательные учреждения, обеспечение доступности дошкольного образования для всех детей, проживающих в городе Астрахани, является по-прежнему актуальной задачей.</w:t>
      </w:r>
    </w:p>
    <w:p>
      <w:pPr>
        <w:pStyle w:val="Normal"/>
        <w:ind w:firstLine="709"/>
        <w:jc w:val="both"/>
        <w:rPr>
          <w:sz w:val="28"/>
          <w:szCs w:val="28"/>
        </w:rPr>
      </w:pPr>
      <w:r>
        <w:rPr>
          <w:sz w:val="28"/>
          <w:szCs w:val="28"/>
        </w:rPr>
        <w:t>Численность детей с 2-х до 7 лет, нуждающихся в устройстве в дошкольные образовательные учреждения (очередность), составляет 14786 ребенка. Количество детей, достигших необходимого для зачисления в ДОУ возраста в 2013 году – 4742 ребенка.</w:t>
      </w:r>
    </w:p>
    <w:p>
      <w:pPr>
        <w:pStyle w:val="Normal"/>
        <w:tabs>
          <w:tab w:val="clear" w:pos="708"/>
          <w:tab w:val="left" w:pos="0" w:leader="none"/>
        </w:tabs>
        <w:jc w:val="both"/>
        <w:rPr/>
      </w:pPr>
      <w:r>
        <w:rPr>
          <w:sz w:val="28"/>
          <w:szCs w:val="28"/>
        </w:rPr>
        <w:tab/>
        <w:t xml:space="preserve">В целях повышения доступности услуги дошкольного образования завершена организационная работа по переходу на предоставление муниципальной услуги «Учет и зачисление детей в образовательные учреждения, реализующие программы дошкольного образования» в электронном виде через единый портал государственных и муниципальных услуг. </w:t>
      </w:r>
      <w:r>
        <w:rPr>
          <w:color w:val="000000"/>
          <w:sz w:val="28"/>
          <w:szCs w:val="28"/>
        </w:rPr>
        <w:t xml:space="preserve">Это </w:t>
      </w:r>
      <w:r>
        <w:rPr>
          <w:sz w:val="28"/>
          <w:szCs w:val="28"/>
        </w:rPr>
        <w:t xml:space="preserve">позволило создать единую электронную очередь, минимизировать количество лиц, имеющих доступ к электронной базе, автоматически рассчитывать номер в очереди на основании даты постановки на учет, осуществлять комплектование очередников с учетом льгот, предпочтений заявителя и наличия свободных мест, производить мониторинг состояния очереди и движения воспитанников, информировать заявителя </w:t>
      </w:r>
      <w:r>
        <w:rPr>
          <w:rFonts w:eastAsia="Batang;바탕"/>
          <w:sz w:val="28"/>
          <w:szCs w:val="28"/>
        </w:rPr>
        <w:t>о ходе и результатах оказания услуги</w:t>
      </w:r>
      <w:r>
        <w:rPr>
          <w:rStyle w:val="A2"/>
          <w:b/>
          <w:sz w:val="28"/>
          <w:szCs w:val="28"/>
        </w:rPr>
        <w:t>.</w:t>
      </w:r>
      <w:r>
        <w:rPr>
          <w:sz w:val="28"/>
          <w:szCs w:val="28"/>
        </w:rPr>
        <w:t xml:space="preserve">  </w:t>
      </w:r>
    </w:p>
    <w:p>
      <w:pPr>
        <w:pStyle w:val="Normal"/>
        <w:tabs>
          <w:tab w:val="clear" w:pos="708"/>
          <w:tab w:val="left" w:pos="0" w:leader="none"/>
        </w:tabs>
        <w:ind w:firstLine="567"/>
        <w:jc w:val="both"/>
        <w:rPr/>
      </w:pPr>
      <w:r>
        <w:rPr>
          <w:sz w:val="28"/>
          <w:szCs w:val="28"/>
        </w:rPr>
        <w:t>За счет средств местного бюджета в отчетном году получали льготы по оплате за содержание в дошкольном учреждении свыше 5000 детей из малообеспеченных и многодетных семей. А более 2000 тыс. детей с ограниченными возможностями здоровья, в том числе дети-инвалиды, содержались бесплатно. Средняя сложившаяся родительская плата составила 1257,49 руб., при этом родители получали компенсационные выплаты части родительской платы за содержание детей в муниципальных ДОУ.</w:t>
      </w:r>
    </w:p>
    <w:p>
      <w:pPr>
        <w:pStyle w:val="Normal"/>
        <w:tabs>
          <w:tab w:val="clear" w:pos="708"/>
          <w:tab w:val="left" w:pos="0" w:leader="none"/>
        </w:tabs>
        <w:spacing w:before="120" w:after="0"/>
        <w:ind w:firstLine="567"/>
        <w:jc w:val="both"/>
        <w:rPr/>
      </w:pPr>
      <w:r>
        <w:rPr>
          <w:color w:val="000000"/>
          <w:sz w:val="28"/>
          <w:szCs w:val="28"/>
        </w:rPr>
        <w:t>Сеть муниципальных учреждений, реализующих основные программы общего образования на всех его уровнях (начальное, основное и полное среднее), насчитывала 76 учреждений, в которых обучалось 48604 учащихся.</w:t>
      </w:r>
    </w:p>
    <w:p>
      <w:pPr>
        <w:pStyle w:val="Normal"/>
        <w:tabs>
          <w:tab w:val="clear" w:pos="708"/>
          <w:tab w:val="left" w:pos="0" w:leader="none"/>
        </w:tabs>
        <w:ind w:firstLine="567"/>
        <w:jc w:val="both"/>
        <w:rPr/>
      </w:pPr>
      <w:r>
        <w:rPr>
          <w:sz w:val="28"/>
          <w:szCs w:val="28"/>
        </w:rPr>
        <w:t xml:space="preserve">В отчетном году продолжена работа по оптимизации сети учреждений, в результате которой проведена реорганизация 5 муниципальных общеобразовательных учреждений путем присоединения к ним 7 ДОУ. Кроме того, «Межшкольный учебный комбинат» Трусовского района преобразован путем присоединения к нему «Межшкольного учебно-производственного комбината трудового обучения и профессиональной ориентации учащихся Советского района» в связи с уменьшением востребованности последнего среди потребителей образовательных услуг. </w:t>
      </w:r>
    </w:p>
    <w:p>
      <w:pPr>
        <w:pStyle w:val="Normal"/>
        <w:tabs>
          <w:tab w:val="clear" w:pos="708"/>
          <w:tab w:val="left" w:pos="0" w:leader="none"/>
        </w:tabs>
        <w:ind w:firstLine="567"/>
        <w:jc w:val="both"/>
        <w:rPr/>
      </w:pPr>
      <w:r>
        <w:rPr>
          <w:sz w:val="28"/>
          <w:szCs w:val="28"/>
        </w:rPr>
        <w:t>Позитивным изменениям в системе муниципального образования во многом способствовала реализация национальной образовательной инициативы «Наша новая школа», основными направлениями развития которой является переход на новые образовательные стандарты, развитие системы поддержки талантливых детей, совершенствование учительского корпуса путем привлечения к профессии молодых талантливых людей, изменение школьной инфраструктуры, сохранение и укрепление здоровья школьников.</w:t>
      </w:r>
    </w:p>
    <w:p>
      <w:pPr>
        <w:pStyle w:val="Normal"/>
        <w:tabs>
          <w:tab w:val="clear" w:pos="708"/>
          <w:tab w:val="left" w:pos="0" w:leader="none"/>
        </w:tabs>
        <w:ind w:firstLine="567"/>
        <w:jc w:val="both"/>
        <w:rPr/>
      </w:pPr>
      <w:r>
        <w:rPr>
          <w:sz w:val="28"/>
          <w:szCs w:val="28"/>
        </w:rPr>
        <w:t xml:space="preserve">Активно поддерживалась экспериментальная и инновационная деятельность образовательных учреждений с внедрением новых моделей и способов, позволяющих использовать индивидуальный подход к учащимся. В рамках этого продолжает успешно функционировать Интернет-проект «Дневник.ру» (более 64 тыс. пользователей), совмещающий в себе возможности бесплатного электронного журнала образовательного учреждения, дневника обучающегося, базу образовательных ресурсов (электронные библиотека и медиатека, словари и переводчики). </w:t>
      </w:r>
    </w:p>
    <w:p>
      <w:pPr>
        <w:pStyle w:val="Normal"/>
        <w:ind w:firstLine="709"/>
        <w:jc w:val="both"/>
        <w:rPr/>
      </w:pPr>
      <w:r>
        <w:rPr>
          <w:color w:val="000000"/>
          <w:sz w:val="28"/>
          <w:szCs w:val="28"/>
        </w:rPr>
        <w:t>На базе гимназии №1 продолжил работу «Центр дистанционного образования для детей с ограниченными возможностями здоровья». В 2012 году в  центре обучаются 49 учащихся с 1 по 11 классы, Это дети с разными способностями и физическими возможностями, с разными жизненными целями. Для каждого из них разработан свой индивидуальный учебный план. Дистанционное обучение в гимназии ведут 43 высококвалифицированных педагога, обладающих необходимыми знаниями психофизического развития различных категорий детей – инвалидов, владеющих методиками и технологиями организации образовательного процесса  для таких детей в очной и заочной формах. В гимназии работает служба психологической поддержки детей – инвалидов, помогающая в решении проблем адаптации, социализации, трудностей в общении. Дети-инвалиды вместе с другими обучающимися участвуют в воспитательных, культурно-развлекательных, спортивно-оздоровительных и иных досуговых мероприятиях.</w:t>
      </w:r>
    </w:p>
    <w:p>
      <w:pPr>
        <w:pStyle w:val="Normal"/>
        <w:tabs>
          <w:tab w:val="clear" w:pos="708"/>
          <w:tab w:val="left" w:pos="0" w:leader="none"/>
        </w:tabs>
        <w:ind w:firstLine="567"/>
        <w:jc w:val="both"/>
        <w:rPr/>
      </w:pPr>
      <w:r>
        <w:rPr>
          <w:color w:val="000000"/>
          <w:sz w:val="28"/>
          <w:szCs w:val="28"/>
        </w:rPr>
        <w:t xml:space="preserve">В отчётном году  в трех образовательных учреждениях (СОШ №71 и №21, школа-интернат №3) продолжила свое функционирование на внутришкольном уровне  10-балльная система оценки обучающихся. На базе МОУ №№ 19, 45, 49 действовали экспериментальные площадки, реализующие модель школы полного дня с использованием инновационных технологий.  В экспериментальном режиме </w:t>
      </w:r>
      <w:r>
        <w:rPr>
          <w:sz w:val="28"/>
          <w:szCs w:val="28"/>
        </w:rPr>
        <w:t>964</w:t>
      </w:r>
      <w:r>
        <w:rPr>
          <w:color w:val="000000"/>
          <w:sz w:val="28"/>
          <w:szCs w:val="28"/>
        </w:rPr>
        <w:t xml:space="preserve"> школьника осваивали интегрированный курс общего и дополнительного образования в едином здоровьесберегающем и творческом пространстве.</w:t>
      </w:r>
    </w:p>
    <w:p>
      <w:pPr>
        <w:pStyle w:val="Normal"/>
        <w:tabs>
          <w:tab w:val="clear" w:pos="708"/>
          <w:tab w:val="left" w:pos="0" w:leader="none"/>
        </w:tabs>
        <w:ind w:firstLine="567"/>
        <w:jc w:val="both"/>
        <w:rPr/>
      </w:pPr>
      <w:r>
        <w:rPr>
          <w:sz w:val="28"/>
          <w:szCs w:val="28"/>
        </w:rPr>
        <w:t xml:space="preserve">В целях нравственного воспитания школьников на основе традиционных идеалов и ценностей, развития их интереса к окружающему миру, формирования уважительного отношения к представителям различных конфессий, укрепления толерантных отношений между участниками образовательного процесса в 2012 году в школах города введен комплексный учебный курс «Основы религиозных культур и светской этики». Продолжилась работа по возрождению казачества и поддержке казачьих обществ, для чего в 3 школах города и 2 учреждениях дополнительного образования созданы казачьи классы. Кроме того, действует клуб «Казачок», работают творческие объединения «Родной край», «Казачья песня», «История Астраханского края», «Юный краевед», реализуется программа «История войск Астраханского казачества: вехи развития» и программа метапредметного спецкурса «Возрождение и развитие духовно-культурных основ семейных традиций казачества».   </w:t>
      </w:r>
    </w:p>
    <w:p>
      <w:pPr>
        <w:pStyle w:val="Normal"/>
        <w:tabs>
          <w:tab w:val="clear" w:pos="708"/>
          <w:tab w:val="left" w:pos="0" w:leader="none"/>
        </w:tabs>
        <w:ind w:firstLine="567"/>
        <w:jc w:val="both"/>
        <w:rPr>
          <w:sz w:val="28"/>
          <w:szCs w:val="28"/>
        </w:rPr>
      </w:pPr>
      <w:r>
        <w:rPr>
          <w:sz w:val="28"/>
          <w:szCs w:val="28"/>
        </w:rPr>
        <w:t>В рамках реализации Федерального государственного образовательного стандарта (ФГОС) начального общего и основного общего образования в общеобразовательных учреждениях дополнительно установлено 296 комплектов автоматизированных рабочих мест, в том числе 49 – в пятых классах 15 школ, участвующих в пилотном проекте по введению ФГОС основного общего образования. За счет средств федерального бюджета в образовательные учреждения поставлены 720 компьютеров, 50 ноутбуков и 100 планшетов, что позволило улучшить условия организации образовательного процесса и повысить качество предоставляемых услуг. С целью совершенствования методической работы, распространения инновационного педагогического опыта, оказания информационной и практической помощи педагогам города, создано 14 опорных школ по приоритетным направлениям развития системы образования.</w:t>
      </w:r>
    </w:p>
    <w:p>
      <w:pPr>
        <w:pStyle w:val="Normal"/>
        <w:ind w:firstLine="567"/>
        <w:jc w:val="both"/>
        <w:rPr>
          <w:sz w:val="28"/>
          <w:szCs w:val="28"/>
        </w:rPr>
      </w:pPr>
      <w:r>
        <w:rPr>
          <w:sz w:val="28"/>
          <w:szCs w:val="28"/>
        </w:rPr>
        <w:t>Результаты, показанные выпускниками средней школы города астрахани на государственной (итоговой) аттестации в 2012 году в форме единого государственного экзамена (ЕГЭ), коррелируются со среднероссийскими и региональными показателями. В 22-х образовательных учреждениях города Астрахани (46,81 %) отмечается увеличение показателя среднего балла по ЕГЭ по обязательным предметам в сравнении с 2011 годом.</w:t>
      </w:r>
    </w:p>
    <w:p>
      <w:pPr>
        <w:pStyle w:val="Normal"/>
        <w:ind w:firstLine="567"/>
        <w:jc w:val="both"/>
        <w:rPr/>
      </w:pPr>
      <w:r>
        <w:rPr>
          <w:sz w:val="28"/>
          <w:szCs w:val="28"/>
        </w:rPr>
        <w:t>За активную научно-исследовательскую деятельность в сфере общего, дополнительного и дошкольного образования 5 преподавателей стали победителями конкурса на получение денежного поощрения лучшими учителями,</w:t>
      </w:r>
      <w:r>
        <w:rPr>
          <w:color w:val="FF0000"/>
          <w:sz w:val="28"/>
          <w:szCs w:val="28"/>
        </w:rPr>
        <w:t xml:space="preserve"> </w:t>
      </w:r>
      <w:r>
        <w:rPr>
          <w:sz w:val="28"/>
          <w:szCs w:val="28"/>
        </w:rPr>
        <w:t xml:space="preserve">75- победителями конкурса на получение гранта мэра г.Астрахани в размере 50 тыс. рублей. За достижение высоких результатов в учебе, науке, техническом, художественном творчестве и спорте 51 учащемуся общеобразовательных школ и воспитанникам учреждений дополнительного образования выплачивалась стипендия мэра города в размере 500 рублей. </w:t>
      </w:r>
    </w:p>
    <w:p>
      <w:pPr>
        <w:pStyle w:val="Normal"/>
        <w:ind w:firstLine="567"/>
        <w:jc w:val="both"/>
        <w:rPr/>
      </w:pPr>
      <w:r>
        <w:rPr>
          <w:sz w:val="28"/>
          <w:szCs w:val="28"/>
        </w:rPr>
        <w:t>В 2012 году из средств местного бюджета было выделено  9,9  млн. рублей на проведение общестроительных работ в 62 образовательных учреждениях, текущего ремонта инженерных сетей, ремонта кровель, благоустройство территории, устройство новых теневых навесов (беседок), а также на приобретение мебели, оборудования и строительных материалов.</w:t>
      </w:r>
      <w:r>
        <w:rPr>
          <w:color w:val="FF0000"/>
          <w:sz w:val="28"/>
          <w:szCs w:val="28"/>
        </w:rPr>
        <w:t xml:space="preserve"> </w:t>
      </w:r>
      <w:r>
        <w:rPr>
          <w:sz w:val="28"/>
          <w:szCs w:val="28"/>
        </w:rPr>
        <w:t>На 32 объектах образования выполнены работы по устранению нарушений требований правил пожарной безопасности и мероприятия режимного характера на общую сумму 4,7 млн. рублей. В рамках реализации экспериментального проекта по совершенствованию организации питания обучающихся создана сеть школьно-базовых и доготовочных столовых, оснащенных современным технологическим оборудованием для приготовления и доставки пищевых продуктов. На реализацию данного проекта были приняты бюджетные обязательства на сумму 1,6 млн. рублей из средств местного бюджета.</w:t>
      </w:r>
    </w:p>
    <w:p>
      <w:pPr>
        <w:pStyle w:val="Normal"/>
        <w:ind w:firstLine="567"/>
        <w:jc w:val="both"/>
        <w:rPr/>
      </w:pPr>
      <w:r>
        <w:rPr>
          <w:sz w:val="28"/>
          <w:szCs w:val="28"/>
        </w:rPr>
        <w:t>Продолжено бесплатное питание 3829 обучающихся начальных классов из малообеспеченных семей из расчета 15 рублей в день на одного ребенка.</w:t>
      </w:r>
      <w:r>
        <w:rPr>
          <w:color w:val="FF0000"/>
          <w:sz w:val="28"/>
          <w:szCs w:val="28"/>
        </w:rPr>
        <w:t xml:space="preserve">  </w:t>
      </w:r>
    </w:p>
    <w:p>
      <w:pPr>
        <w:pStyle w:val="Normal"/>
        <w:ind w:firstLine="567"/>
        <w:jc w:val="both"/>
        <w:rPr>
          <w:sz w:val="28"/>
          <w:szCs w:val="28"/>
        </w:rPr>
      </w:pPr>
      <w:r>
        <w:rPr>
          <w:sz w:val="28"/>
          <w:szCs w:val="28"/>
        </w:rPr>
        <w:t>В отчетном году проводилась работа по оздоровлению учащихся, для чего в каникулярный период было организовано 64 оздоровительных лагеря с дневным пребыванием для 5155 детей и подростков. Кроме того, 1327 детей и подростков было направлено на оздоровление в загородные стационарные детские оздоровительные лагеря, 224 ребенка отдыхали на Черноморском побережье, 220 человек посетили обзорные экскурсии по памятным историческим местам города Астрахани и Астраханской области. На базе образовательных учреждений организованы зеленые патрули, пришкольные участки, ремонтные бригады, в работе которых было задействовано 12582 подростка. Финансирование мероприятий оздоровления и отдыха составило 30,1 млн. рублей, в том числе за счет средств местного бюджета – 12,5 млн. рублей.</w:t>
      </w:r>
    </w:p>
    <w:p>
      <w:pPr>
        <w:pStyle w:val="Normal"/>
        <w:ind w:firstLine="567"/>
        <w:jc w:val="both"/>
        <w:rPr>
          <w:sz w:val="28"/>
          <w:szCs w:val="28"/>
        </w:rPr>
      </w:pPr>
      <w:r>
        <w:rPr>
          <w:sz w:val="28"/>
          <w:szCs w:val="28"/>
        </w:rPr>
        <w:t>Фонд оплаты труда муниципальной системы образования в 2012 году составил 73,2% в структуре расходов отрасли «Образование».           За 2012 год средняя заработная плата по отрасли  «Образование»  выросла по сравнению с этим же периодом 2011 года на 28,6%.</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ого мониторинга распределения численности работников образовательных учреждений по размерам начисленной заработной платы  9,4 % работников образовательных учреждений  получают заработную плату на уровне 4611рублей, 30 % работающих получают заработную плату свыше 15000 рублей, остальные - имеют заработную плату от 4611рублей до 15000 рублей.</w:t>
      </w:r>
    </w:p>
    <w:p>
      <w:pPr>
        <w:pStyle w:val="Normal"/>
        <w:ind w:firstLine="567"/>
        <w:jc w:val="both"/>
        <w:rPr>
          <w:rFonts w:ascii="Times New Roman" w:hAnsi="Times New Roman" w:cs="Times New Roman"/>
          <w:color w:val="FF0000"/>
          <w:sz w:val="28"/>
          <w:szCs w:val="28"/>
        </w:rPr>
      </w:pPr>
      <w:r>
        <w:rPr>
          <w:rFonts w:cs="Times New Roman"/>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A2">
    <w:name w:val="A2"/>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 Знак2 Знак Знак Знак Знак Знак Знак Знак Знак Знак Знак Знак Знак1 Знак"/>
    <w:basedOn w:val="Normal"/>
    <w:qFormat/>
    <w:pPr>
      <w:spacing w:lineRule="exact" w:line="240" w:before="0" w:after="16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28:00Z</dcterms:created>
  <dc:creator>Econ71</dc:creator>
  <dc:description/>
  <cp:keywords/>
  <dc:language>en-US</dc:language>
  <cp:lastModifiedBy>Администратор</cp:lastModifiedBy>
  <cp:lastPrinted>2013-02-26T09:33:00Z</cp:lastPrinted>
  <dcterms:modified xsi:type="dcterms:W3CDTF">2013-02-27T04:46:00Z</dcterms:modified>
  <cp:revision>3</cp:revision>
  <dc:subject/>
  <dc:title/>
</cp:coreProperties>
</file>