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ahoma" w:hAnsi="Tahoma" w:cs="Tahoma"/>
          <w:sz w:val="20"/>
          <w:szCs w:val="20"/>
        </w:rPr>
      </w:pPr>
      <w:r>
        <w:rPr>
          <w:rFonts w:cs="Tahoma" w:ascii="Tahoma" w:hAnsi="Tahoma"/>
          <w:sz w:val="20"/>
          <w:szCs w:val="20"/>
        </w:rPr>
        <w:b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ГОРОД АСТРАХАНЬ"</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 ноября 2015 г. N 8229</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МУНИЦИПАЛЬНОГО</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ГОРОД АСТРАХАНЬ" "БЕЗОПАСНОСТЬ"</w:t>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Астрахань" и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утверждения, реализации и оценки эффективности муниципальных программ муниципального образования "Город Астрахань", утвержденным Постановлением администрации муниципального образования "Город Астрахань" от 09.06.2015 N 3626,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муниципального образования "Город Астрахань", утвержденным Распоряжением администрации муниципального образования "Город Астрахань" от 27.05.2015 N 607-р, постановляю:</w:t>
      </w:r>
    </w:p>
    <w:p>
      <w:pPr>
        <w:pStyle w:val="Normal"/>
        <w:spacing w:lineRule="atLeast" w:line="100" w:before="0" w:after="0"/>
        <w:ind w:left="0" w:right="0" w:firstLine="540"/>
        <w:jc w:val="both"/>
        <w:rPr/>
      </w:pPr>
      <w:r>
        <w:rPr>
          <w:rFonts w:cs="Times New Roman" w:ascii="Times New Roman" w:hAnsi="Times New Roman"/>
          <w:sz w:val="28"/>
          <w:szCs w:val="28"/>
        </w:rPr>
        <w:t xml:space="preserve">1. Утвердить прилагаемую муниципальную </w:t>
      </w:r>
      <w:hyperlink w:anchor="Par3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ого образования "Город Астрахань" "Безопасность" (далее - Програм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инансово-казначейскому управлению администрации муниципального образования "Город Астрахань" осуществить финансирование мероприятий Программы в пределах ассигнований, предусмотренных решением о местном бюджете на 2016 год и последующие финансовые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го обеспечения деятельности администрации муниципального образования "Город Астрахань" опубликовать настоящее Постановление администрации муниципального образования "Город Астрахань" в средствах массово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правлению контроля и документооборота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Направить настоящее Постановление администрации муниципального образования "Город Астрахань"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в установленный законом ср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В течение десяти дней после принятия настоящего Постановления направить его в прокуратуру города Астрахани для проведения антикоррупционной экспертизы и проверки на предмет закон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администрации муниципального образования "Город Астрахань" вступает в силу с момента его официального опублик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администрации муниципального образования "Город Астрахань" оставляю за собо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С.Б.АГАБЕКОВ</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ород Астрахан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27 ноября 2015 г. N 8229</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МУНИЦИПАЛЬНАЯ ПРОГРАМ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АСТРАХАНЬ"</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ОПАСНОСТЬ"</w:t>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62" w:type="dxa"/>
        <w:tblLayout w:type="fixed"/>
        <w:tblCellMar>
          <w:top w:w="102" w:type="dxa"/>
          <w:left w:w="62" w:type="dxa"/>
          <w:bottom w:w="102" w:type="dxa"/>
          <w:right w:w="62" w:type="dxa"/>
        </w:tblCellMar>
      </w:tblPr>
      <w:tblGrid>
        <w:gridCol w:w="3359"/>
        <w:gridCol w:w="6236"/>
      </w:tblGrid>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Город Астрахань" "Безопасность" (далее - Программа)</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236" w:type="dxa"/>
            <w:tcBorders/>
          </w:tcPr>
          <w:p>
            <w:pPr>
              <w:pStyle w:val="Normal"/>
              <w:spacing w:lineRule="atLeast" w:line="100" w:before="0" w:after="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муниципального образования "Город Астрахань" от 27.05.2015 N 607-р "Об утверждении Перечня муниципальных программ муниципального образования "Город Астрахань"</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гражданской обороны и предупреждения чрезвычайных ситуаци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рус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по связям с общественностью; управление координации деятельности по обеспечению общественной безопасности; управление информационного обеспечения деятельности администраци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БУ г. Астрахани "Аварийно-спасательный цент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МВД России по городу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БУЗ АО "Областной наркологический диспансе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БУЗ АО "Центр медицинской профилакт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БУЗ АО "Областной центр профилактики и борьбы со СПИД".</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Normal"/>
              <w:spacing w:lineRule="atLeast" w:line="100" w:before="0" w:after="0"/>
              <w:jc w:val="both"/>
              <w:rPr/>
            </w:pPr>
            <w:hyperlink w:anchor="Par294">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Пожарная безопасность муниципального образования "Город Астрахань".</w:t>
            </w:r>
          </w:p>
          <w:p>
            <w:pPr>
              <w:pStyle w:val="Normal"/>
              <w:spacing w:lineRule="atLeast" w:line="100" w:before="0" w:after="0"/>
              <w:jc w:val="both"/>
              <w:rPr/>
            </w:pPr>
            <w:hyperlink w:anchor="Par36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w:t>
            </w:r>
          </w:p>
          <w:p>
            <w:pPr>
              <w:pStyle w:val="Normal"/>
              <w:spacing w:lineRule="atLeast" w:line="100" w:before="0" w:after="0"/>
              <w:jc w:val="both"/>
              <w:rPr/>
            </w:pPr>
            <w:hyperlink w:anchor="Par427">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Построение аппаратно-программного комплекса "Безопасный город" на территории муниципального образования "Город Астрахань".</w:t>
            </w:r>
          </w:p>
          <w:p>
            <w:pPr>
              <w:pStyle w:val="Normal"/>
              <w:spacing w:lineRule="atLeast" w:line="100" w:before="0" w:after="0"/>
              <w:jc w:val="both"/>
              <w:rPr/>
            </w:pPr>
            <w:hyperlink w:anchor="Par586">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Профилактика правонарушений, коррупции, экстремизма и терроризма".</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ное обеспечение безопасности населения и социально значимых объектов на территории муниципального образования "Город Астрахань".</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вышение уровня защищенности населения и социально значимых объектов от пожа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оздание комплексной системы безопасности на территории города Астрахани для повышения безопасности граждан за счет применения новых информационных технолог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офилактика правонарушений в муниципальном образовании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Профилактика экстремизма и терроризма в муниципальном образовании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Профилактика коррупционных правонарушений в деятельности муниципального образования "Город Астрахань".</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Решение поставленных задач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ровень пожаров по отношению к уровню 201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ровень гибели людей на водных объектах по отношению к уровню 201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Охват всех потенциальных рисков для среды обитания, мониторинг критически важных или химически опасных объектов, муниципальной инфраструкт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Количество жителей города Астрахани, охваченных работой по профилактике правонару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Количество граждан города Астрахани, охваченных работой по профилактике терроризма и экстрем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личество проведенных мероприятий антикоррупционной направленност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6 - 2020 год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111643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Астрахань" 111643000 рублей, в том числе по го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год - 22561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7 год - 22511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8 год - 22511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 2203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0 год - 22030000 рубле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Решение поставленных задач Программы - 100% (ежегод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ровень пожаров по отношению к уровню 2014 года - 96% в 2018 го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ровень гибели людей на водных объектах по отношению к уровню 2014 года - 94% в 2018 го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Охват всех потенциальных рисков для среды обитания, мониторинг критически важных или химически опасных объектов, муниципальной инфраструктуры к 2020 году до 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Количество жителей города Астрахани, охваченных работой по профилактике правонарушений к 2018 году, до 45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Количество граждан города Астрахани, охваченных работой по профилактике терроризма и экстремизма к 2018 году, до 40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личество проведенных мероприятий антикоррупционной направленности к 2018 году до 50 единиц.</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управление гражданской обороны и предупреждения чрезвычайных ситуаций администрации муниципального образования "Город Астрахань"</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ы в рассматриваем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фере и прогноз развития ситуации с учетом реализ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основание включения в соста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плексное обеспечение безопасности населения и социально значимых объектов на территории муниципального образования "Город Астрахань" - цель, для достижения которой разработана муниципальная программа муниципального образования "Город Астрахань" "Безопасность" (далее - Програм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условиях сохранения высокого уровня преступности, угроз техногенного и природного характера, высокой пожарной опасности, вероятности террористических угроз одной из важнейших задач при обеспечении национальной безопасности Российской Федерации в целом и муниципальной в частности является повышение безопасности жизнедеятельност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грозы безопасности, оказывающие деструктивное воздействие на различные сферы жизни и деятельности города Астрахани и ее жителей, находятся в тесной взаимосвязи и во взаимодействии друг с друг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точниками событий чрезвычайного характера являются опасные природные явления, а также крупные техногенные аварии и катастроф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асные природные явления, представляющие собой потенциальный источник угроз и риски жизнедеятельности человека и хозяйственному потенциалу, включают в себя опасные гидрометеорологические явления, опасные процессы биогенного характера, угрозы экономическому потенциалу и экономической безопасности, связанные с катастрофическим размножением и миграцией животны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степень воздействия опасных геологических и гидрологических явлений на деятельность отраслей экономики города Астрахани различна. Деятельность одних отраслей связана с прямым воздействием этих явлений, для других отраслей влияние их носит косвенный характер. Тем не менее ущерб наносится всем отраслям. В результате воздействия опасных гидрологических и метеорологических явлений может происходи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адение электрических опо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рыв провод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бивка внутриводным льдом водозаборных сооруж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граничение условий работы речного транспорта в условиях стояния низких уровней воды, что наносит прямой ущерб предприятиям речного транспорта и косвенно влияет на деятельность предприятий других отраслей экономи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ледовательно, из-за чрезвычайных ситуаций природного характера возможен вывод из строя объектов теплоэлектроэнергетики, коммунального назначения, путей электротранспортного обслуживания населения, жилых построек и иных государственных ценност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функционирует 10 химически опасных объектов. Большая часть этих объектов хотя и представляет экономическую и социальную значимость для города, но и наносит потенциальную опасность для здоровья и жизни населения, а также окружающей природной сред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ЧС на территории города сегодня резко возросла и усугубляется тем, что большинство предприятий города имеет высокую степень износа основных производственных фондов, не осуществляется их модернизация, ремонт и профилактическая работа, наблюдается падение производственной и технологической дисциплины, и резко возросла вероятность совершения террористического акта, как с применением взрывчатых веществ, так и с применением отравляющих и бактериальных веще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жегодные сокращения объемов капитального вложения в строительство и реконструкцию объектов водопроводно-канализационного хозяйства привели к тому, что износ основных фондов составляет более 68%.</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нализ аварий и происшествий на территории города показывает, что наибольшую озабоченность вызывает состояние жилищно-коммунального хозяйства города, уровень износа коммунальной инфраструктуры составля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 - 66.37%;</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рячего водоснабжения - 40.6%;</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теплоснабжения - 7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доотведения (канализации) - 56.99%;</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электроснабжения - 8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жары в зданиях и сооружениях производственного, жилого, социально-бытового и культурного назначения остаются самыми распространенными бедствиями. Порой они являются причиной гибели значительного числа людей и больших материальных ущерб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блема антитеррористической защищенности городских объектов и населения, охрана их жизни и здоровья является одним из основных направлений обеспечения безопасности жителей гор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Программой мер позволит расширить потенциал противодействия терроризму и экстремизму, сделать более эффективной деятельность органа местного самоуправления по профилактике правонару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йтрализация указанных угроз в рамках реализации Программы обеспечится комплексом мероприятий организационного, профилактического, финансового характера, внедрением технических средств и инновационных технолог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и и задач Программы обуславливает целесообразность использования программно-целевых методов для скоординированного достижения цели и решения соответствующих задач как в целом по Программе, так и по ее отдельным подпрограмм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язи с разнонаправленностью направлений Программы возникла необходимость выделения отдельных структурных компонентов (подпрограмм), выступающих гибкими управленческими инструментами реализации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достижение целей и решение задач которых будет способствовать выполнению главной цели Программы.</w:t>
      </w:r>
    </w:p>
    <w:p>
      <w:pPr>
        <w:pStyle w:val="Normal"/>
        <w:spacing w:lineRule="atLeast" w:line="100" w:before="0" w:after="0"/>
        <w:ind w:left="0" w:right="0" w:firstLine="540"/>
        <w:jc w:val="both"/>
        <w:rPr/>
      </w:pPr>
      <w:r>
        <w:rPr>
          <w:rFonts w:cs="Times New Roman" w:ascii="Times New Roman" w:hAnsi="Times New Roman"/>
          <w:sz w:val="28"/>
          <w:szCs w:val="28"/>
        </w:rPr>
        <w:t>Подпрограммы "</w:t>
      </w:r>
      <w:hyperlink w:anchor="Par294">
        <w:r>
          <w:rPr>
            <w:rStyle w:val="InternetLink"/>
            <w:rFonts w:cs="Times New Roman" w:ascii="Times New Roman" w:hAnsi="Times New Roman"/>
            <w:sz w:val="28"/>
            <w:szCs w:val="28"/>
          </w:rPr>
          <w:t>Пожарная безопасность</w:t>
        </w:r>
      </w:hyperlink>
      <w:r>
        <w:rPr>
          <w:rFonts w:cs="Times New Roman" w:ascii="Times New Roman" w:hAnsi="Times New Roman"/>
          <w:sz w:val="28"/>
          <w:szCs w:val="28"/>
        </w:rPr>
        <w:t xml:space="preserve"> муниципального образования "Город Астрахань", "</w:t>
      </w:r>
      <w:hyperlink w:anchor="Par361">
        <w:r>
          <w:rPr>
            <w:rStyle w:val="InternetLink"/>
            <w:rFonts w:cs="Times New Roman" w:ascii="Times New Roman" w:hAnsi="Times New Roman"/>
            <w:sz w:val="28"/>
            <w:szCs w:val="28"/>
          </w:rPr>
          <w:t>Снижение рисков и смягчение</w:t>
        </w:r>
      </w:hyperlink>
      <w:r>
        <w:rPr>
          <w:rFonts w:cs="Times New Roman" w:ascii="Times New Roman" w:hAnsi="Times New Roman"/>
          <w:sz w:val="28"/>
          <w:szCs w:val="28"/>
        </w:rPr>
        <w:t xml:space="preserve"> последствий чрезвычайных ситуаций природного и техногенного характера на территории муниципального образования "Город Астрахань", "</w:t>
      </w:r>
      <w:hyperlink w:anchor="Par427">
        <w:r>
          <w:rPr>
            <w:rStyle w:val="InternetLink"/>
            <w:rFonts w:cs="Times New Roman" w:ascii="Times New Roman" w:hAnsi="Times New Roman"/>
            <w:sz w:val="28"/>
            <w:szCs w:val="28"/>
          </w:rPr>
          <w:t>Построение аппаратно-программного комплекса</w:t>
        </w:r>
      </w:hyperlink>
      <w:r>
        <w:rPr>
          <w:rFonts w:cs="Times New Roman" w:ascii="Times New Roman" w:hAnsi="Times New Roman"/>
          <w:sz w:val="28"/>
          <w:szCs w:val="28"/>
        </w:rPr>
        <w:t xml:space="preserve"> "Безопасный город" на территории муниципального образования "Город Астрахань", "</w:t>
      </w:r>
      <w:hyperlink w:anchor="Par586">
        <w:r>
          <w:rPr>
            <w:rStyle w:val="InternetLink"/>
            <w:rFonts w:cs="Times New Roman" w:ascii="Times New Roman" w:hAnsi="Times New Roman"/>
            <w:sz w:val="28"/>
            <w:szCs w:val="28"/>
          </w:rPr>
          <w:t>Профилактика правонарушений, коррупции</w:t>
        </w:r>
      </w:hyperlink>
      <w:r>
        <w:rPr>
          <w:rFonts w:cs="Times New Roman" w:ascii="Times New Roman" w:hAnsi="Times New Roman"/>
          <w:sz w:val="28"/>
          <w:szCs w:val="28"/>
        </w:rPr>
        <w:t>, экстремизма и терроризма" являются частью Программы, имеют собственную систему целевых ориентиров, согласующихся с целью и задачами Программы и подкрепленных конкретными мероприятия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задачи, целевые индикаторы и показател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еречень подпрограм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комплексное обеспечение безопасности населения и социально значимых объектов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вышение уровня защищенности населения и социально значимых объектов от пожар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комплексной системы безопасности на территории города Астрахани для повышения безопасности граждан за счет применения новых информационных технолог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офилактика правонарушений в муниципальном образовании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офилактика экстремизма и терроризма в муниципальном образовании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офилактика коррупционных правонарушений в деятельност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ижение запланированных результатов Программы характеризуется следующими целевыми показателями (индикатор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ешение поставленных задач Программы - 100% (ежегодн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ровень пожаров по отношению к уровню 2014 года - 96% в 2018 го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ровень гибели людей на водных объектах по отношению к уровню 2014 года - 94% в 2018 го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хват всех потенциальных рисков для среды обитания, мониторинг критически важных или химически опасных объектов, муниципальной инфраструктуры к 2020 году до 100%.</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личество жителей города Астрахани, охваченных работой по профилактике правонарушений к 2018 году до 45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личество граждан города Астрахани, охваченных работой по профилактике терроризма и экстремизма к 2018 году до 40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оличество проведенных мероприятий антикоррупционной направленности к 2018 году до 50 един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ретные цели, задачи и комплексы мероприятий, согласованные по срокам, ресурсам и участникам муниципальной программы, объединены в следующие подпрограммы:</w:t>
      </w:r>
    </w:p>
    <w:p>
      <w:pPr>
        <w:pStyle w:val="Normal"/>
        <w:spacing w:lineRule="atLeast" w:line="100" w:before="0" w:after="0"/>
        <w:ind w:left="0" w:right="0" w:firstLine="540"/>
        <w:jc w:val="both"/>
        <w:rPr/>
      </w:pPr>
      <w:r>
        <w:rPr>
          <w:rFonts w:cs="Times New Roman" w:ascii="Times New Roman" w:hAnsi="Times New Roman"/>
          <w:sz w:val="28"/>
          <w:szCs w:val="28"/>
        </w:rPr>
        <w:t xml:space="preserve">- </w:t>
      </w:r>
      <w:hyperlink w:anchor="Par294">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Пожарная безопасность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 xml:space="preserve">- </w:t>
      </w:r>
      <w:hyperlink w:anchor="Par36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 xml:space="preserve">- </w:t>
      </w:r>
      <w:hyperlink w:anchor="Par427">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Построение аппаратно-программного комплекса "Безопасный город" на территор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 xml:space="preserve">- </w:t>
      </w:r>
      <w:hyperlink w:anchor="Par586">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Профилактика правонарушений, коррупции, экстремизма и терроризма".</w:t>
      </w:r>
    </w:p>
    <w:p>
      <w:pPr>
        <w:pStyle w:val="Normal"/>
        <w:spacing w:lineRule="atLeast" w:line="100" w:before="0" w:after="0"/>
        <w:ind w:left="0" w:right="0" w:firstLine="540"/>
        <w:jc w:val="both"/>
        <w:rPr/>
      </w:pPr>
      <w:r>
        <w:rPr>
          <w:rFonts w:cs="Times New Roman" w:ascii="Times New Roman" w:hAnsi="Times New Roman"/>
          <w:sz w:val="28"/>
          <w:szCs w:val="28"/>
        </w:rPr>
        <w:t xml:space="preserve">Полный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индикаторов) подпрограмм и их значений приведен в приложении 1 к настоящей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Сроки (этапы)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рассчитан на 2016 - 2020 годы. Разделение Программы на этапы не предусмотрен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Перечень программных мероприятий и подпрограм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х в муниципальную программ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направлена на комплексное обеспечение безопасности населения и социально значимых объектов на территор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 xml:space="preserve">Полный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входящих в Программу представлен в приложении 1 к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грамма состоит из следующих подпрограмм:</w:t>
      </w:r>
    </w:p>
    <w:p>
      <w:pPr>
        <w:pStyle w:val="Normal"/>
        <w:spacing w:lineRule="atLeast" w:line="100" w:before="0" w:after="0"/>
        <w:ind w:left="0" w:right="0" w:firstLine="540"/>
        <w:jc w:val="both"/>
        <w:rPr/>
      </w:pPr>
      <w:r>
        <w:rPr>
          <w:rFonts w:cs="Times New Roman" w:ascii="Times New Roman" w:hAnsi="Times New Roman"/>
          <w:sz w:val="28"/>
          <w:szCs w:val="28"/>
        </w:rPr>
        <w:t>1. "</w:t>
      </w:r>
      <w:hyperlink w:anchor="Par294">
        <w:r>
          <w:rPr>
            <w:rStyle w:val="InternetLink"/>
            <w:rFonts w:cs="Times New Roman" w:ascii="Times New Roman" w:hAnsi="Times New Roman"/>
            <w:sz w:val="28"/>
            <w:szCs w:val="28"/>
          </w:rPr>
          <w:t>Пожарная безопасность</w:t>
        </w:r>
      </w:hyperlink>
      <w:r>
        <w:rPr>
          <w:rFonts w:cs="Times New Roman" w:ascii="Times New Roman" w:hAnsi="Times New Roman"/>
          <w:sz w:val="28"/>
          <w:szCs w:val="28"/>
        </w:rPr>
        <w:t xml:space="preserve">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2. "</w:t>
      </w:r>
      <w:hyperlink w:anchor="Par361">
        <w:r>
          <w:rPr>
            <w:rStyle w:val="InternetLink"/>
            <w:rFonts w:cs="Times New Roman" w:ascii="Times New Roman" w:hAnsi="Times New Roman"/>
            <w:sz w:val="28"/>
            <w:szCs w:val="28"/>
          </w:rPr>
          <w:t>Снижение рисков и смягчение</w:t>
        </w:r>
      </w:hyperlink>
      <w:r>
        <w:rPr>
          <w:rFonts w:cs="Times New Roman" w:ascii="Times New Roman" w:hAnsi="Times New Roman"/>
          <w:sz w:val="28"/>
          <w:szCs w:val="28"/>
        </w:rPr>
        <w:t xml:space="preserve"> последствий чрезвычайных ситуаций природного и техногенного характера на территор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3. "</w:t>
      </w:r>
      <w:hyperlink w:anchor="Par427">
        <w:r>
          <w:rPr>
            <w:rStyle w:val="InternetLink"/>
            <w:rFonts w:cs="Times New Roman" w:ascii="Times New Roman" w:hAnsi="Times New Roman"/>
            <w:sz w:val="28"/>
            <w:szCs w:val="28"/>
          </w:rPr>
          <w:t>Построение аппаратно-программного комплекса</w:t>
        </w:r>
      </w:hyperlink>
      <w:r>
        <w:rPr>
          <w:rFonts w:cs="Times New Roman" w:ascii="Times New Roman" w:hAnsi="Times New Roman"/>
          <w:sz w:val="28"/>
          <w:szCs w:val="28"/>
        </w:rPr>
        <w:t xml:space="preserve"> "Безопасный город" на территор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4. "</w:t>
      </w:r>
      <w:hyperlink w:anchor="Par586">
        <w:r>
          <w:rPr>
            <w:rStyle w:val="InternetLink"/>
            <w:rFonts w:cs="Times New Roman" w:ascii="Times New Roman" w:hAnsi="Times New Roman"/>
            <w:sz w:val="28"/>
            <w:szCs w:val="28"/>
          </w:rPr>
          <w:t>Профилактика правонарушений</w:t>
        </w:r>
      </w:hyperlink>
      <w:r>
        <w:rPr>
          <w:rFonts w:cs="Times New Roman" w:ascii="Times New Roman" w:hAnsi="Times New Roman"/>
          <w:sz w:val="28"/>
          <w:szCs w:val="28"/>
        </w:rPr>
        <w:t>, коррупции, экстремизма и террориз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Ресурсное обеспечение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а реализацию мероприятий Программы предусмотрены в объеме 111643000 рублей за счет средств бюджета муниципального образования "Город Астрахань", в том числе по годам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6 год - 22561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7 год - 22511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8 год - 22511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9 год - 2203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20 год - 22030000 рублей.</w:t>
      </w:r>
    </w:p>
    <w:p>
      <w:pPr>
        <w:pStyle w:val="Normal"/>
        <w:spacing w:lineRule="atLeast" w:line="100" w:before="0" w:after="0"/>
        <w:ind w:left="0" w:right="0" w:firstLine="540"/>
        <w:jc w:val="both"/>
        <w:rPr/>
      </w:pPr>
      <w:hyperlink w:anchor="Par2065">
        <w:r>
          <w:rPr>
            <w:rStyle w:val="InternetLink"/>
            <w:rFonts w:cs="Times New Roman" w:ascii="Times New Roman" w:hAnsi="Times New Roman"/>
            <w:sz w:val="28"/>
            <w:szCs w:val="28"/>
          </w:rPr>
          <w:t>Распределение расходов</w:t>
        </w:r>
      </w:hyperlink>
      <w:r>
        <w:rPr>
          <w:rFonts w:cs="Times New Roman" w:ascii="Times New Roman" w:hAnsi="Times New Roman"/>
          <w:sz w:val="28"/>
          <w:szCs w:val="28"/>
        </w:rPr>
        <w:t xml:space="preserve"> на реализацию Программы представлено в приложении 2 к настоящей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за счет средств бюджета муниципального образования "Город Астрахань" подлежат уточнению исходя из возможностей бюджета с корректировкой программных мероприятий, результатов их реализации и оценки эффектив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Механизм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правление гражданской обороны и предупреждения чрезвычайных ситуаций администрации муниципального образования "Город Астрахань" определяет механизм реализации Программы, который направлен на эффективное планирование хода исполнения ее мероприятий, обеспечение контроля исполнения программных мероприятий, выработку решений при возникновении отклонений показателей при исполнении мероприятий от запланированных значений, и включа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ов нормативных правовых актов органов местного самоуправления муниципального образования "Город Астрахань", внесение изменений в действующие нормативные правовые акты органов местного самоуправления муниципального образования "Город Астрахань", необходимые для выполнения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точнение объемов финансирования по программным мероприятиям на очередной финансовый год и на последующие финансовые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 Программой, эффективное использование бюджетных средств, выделенных на ее реализац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стижение запланированных результа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 (антинаркотическая комиссия при администрации муниципального образования "Город Астрахань", МБУ г. Астрахани "Аварийно-спасательный центр", ГБУЗ АО "Областной наркологический диспансер", УМВД России по городу Астрахань, ГБУЗ АО "Центр медицинской профилактики", ГБУЗ АО "Областной центр профилактики и борьбы со СПИД") участвуют в реализации программных мероприятий на безвозмездной основ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 Сведения об ответственном исполнителе, соисполнителя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и подпрограмм, организац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я муниципальной программой и контрол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управление по образованию и науке администрации муниципального образования "Город Астрахань", управление по коммунальному хозяйству и благоустройству администрации муниципального образования "Город Астрахань" (МБУ г. Астрахани "АСЦ"), администрация Кировского района, администрация Советского района, администрация Ленинского района, администрация Трусовского района, управление координации деятельности по обеспечению общественной безопасности администрации муниципального образования "Город Астрахань", управление по связям с общественностью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 антинаркотическая комиссия при администрации муниципального образования "Город Астрахань", МБУ г. Астрахани "Аварийно-спасательный центр", ГБУЗ АО "Областной наркологический диспансер", УМВД России по городу Астрахань, ГБУЗ АО "Центр медицинской профилактики", ГБУЗ АО "Областной центр профилактики и борьбы со СПИД".</w:t>
      </w:r>
    </w:p>
    <w:p>
      <w:pPr>
        <w:pStyle w:val="Normal"/>
        <w:spacing w:lineRule="atLeast" w:line="100" w:before="0" w:after="0"/>
        <w:ind w:left="0" w:right="0" w:firstLine="540"/>
        <w:jc w:val="both"/>
        <w:rPr/>
      </w:pPr>
      <w:r>
        <w:rPr>
          <w:rFonts w:cs="Times New Roman" w:ascii="Times New Roman" w:hAnsi="Times New Roman"/>
          <w:sz w:val="28"/>
          <w:szCs w:val="28"/>
        </w:rPr>
        <w:t xml:space="preserve">Ответственным исполнителем </w:t>
      </w:r>
      <w:hyperlink w:anchor="Par294">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ожарная безопасность муниципального образования "Город Астрахань" является 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ем является управление по образованию и науке администрации муниципального образования "Город Астрахань".</w:t>
      </w:r>
    </w:p>
    <w:p>
      <w:pPr>
        <w:pStyle w:val="Normal"/>
        <w:spacing w:lineRule="atLeast" w:line="100" w:before="0" w:after="0"/>
        <w:ind w:left="0" w:right="0" w:firstLine="540"/>
        <w:jc w:val="both"/>
        <w:rPr/>
      </w:pPr>
      <w:r>
        <w:rPr>
          <w:rFonts w:cs="Times New Roman" w:ascii="Times New Roman" w:hAnsi="Times New Roman"/>
          <w:sz w:val="28"/>
          <w:szCs w:val="28"/>
        </w:rPr>
        <w:t xml:space="preserve">Ответственным исполнителем </w:t>
      </w:r>
      <w:hyperlink w:anchor="Par361">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 является 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ями являются управление по образованию и науке администрации муниципального образования "Город Астрахань", администрация Кировского района, администрация Советского района, администрация Ленинского района, администрация Трусовского района.</w:t>
      </w:r>
    </w:p>
    <w:p>
      <w:pPr>
        <w:pStyle w:val="Normal"/>
        <w:spacing w:lineRule="atLeast" w:line="100" w:before="0" w:after="0"/>
        <w:ind w:left="0" w:right="0" w:firstLine="540"/>
        <w:jc w:val="both"/>
        <w:rPr/>
      </w:pPr>
      <w:r>
        <w:rPr>
          <w:rFonts w:cs="Times New Roman" w:ascii="Times New Roman" w:hAnsi="Times New Roman"/>
          <w:sz w:val="28"/>
          <w:szCs w:val="28"/>
        </w:rPr>
        <w:t xml:space="preserve">Ответственным исполнителем </w:t>
      </w:r>
      <w:hyperlink w:anchor="Par427">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остроение аппаратно-программного комплекса "Безопасный город" на территории муниципального образования "Город Астрахань" является управление по коммунальному хозяйству и благоустройству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ем является 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ом является МБУ г. Астрахани "Аварийно-спасательный центр".</w:t>
      </w:r>
    </w:p>
    <w:p>
      <w:pPr>
        <w:pStyle w:val="Normal"/>
        <w:spacing w:lineRule="atLeast" w:line="100" w:before="0" w:after="0"/>
        <w:ind w:left="0" w:right="0" w:firstLine="540"/>
        <w:jc w:val="both"/>
        <w:rPr/>
      </w:pPr>
      <w:r>
        <w:rPr>
          <w:rFonts w:cs="Times New Roman" w:ascii="Times New Roman" w:hAnsi="Times New Roman"/>
          <w:sz w:val="28"/>
          <w:szCs w:val="28"/>
        </w:rPr>
        <w:t xml:space="preserve">Ответственным исполнителем </w:t>
      </w:r>
      <w:hyperlink w:anchor="Par586">
        <w:r>
          <w:rPr>
            <w:rStyle w:val="InternetLink"/>
            <w:rFonts w:cs="Times New Roman" w:ascii="Times New Roman" w:hAnsi="Times New Roman"/>
            <w:sz w:val="28"/>
            <w:szCs w:val="28"/>
          </w:rPr>
          <w:t>подпрограммы 4</w:t>
        </w:r>
      </w:hyperlink>
      <w:r>
        <w:rPr>
          <w:rFonts w:cs="Times New Roman" w:ascii="Times New Roman" w:hAnsi="Times New Roman"/>
          <w:sz w:val="28"/>
          <w:szCs w:val="28"/>
        </w:rPr>
        <w:t>. "Профилактика правонарушений, коррупции, экстремизма и терроризма" является управление координации деятельности по обеспечению общественной безопасности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ями являются управление по образованию и науке администрации муниципального образования "Город Астрахань", управление по коммунальному хозяйству и благоустройству администрации муниципального образования "Город Астрахань", администр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ировского района, администрация Советского района, администрация Ленинского района, администрация Трусовского района, управление по связям с общественностью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и являются антинаркотическая комиссия при администрации муниципального образования "Город Астрахань", ГБУЗ АО "Областной наркологический диспансер", УМВД России по городу Астрахань, ГБУЗ АО "Центр медицинской профилактики", ГБУЗ АО "Областной центр профилактики и борьбы со СПИ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товит полугодовые и годовые отчеты о реализации муниципальной программы в установленные сро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сбор и систематизацию статистической и аналитической информации о реализации программных мероприятий, ведет учет и осуществляет хранение документов, касающихся настоящей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течение всего срока реализации муниципальной программы ведет ее мониторинг, уточняет целевые показатели и затраты по программным мероприятиям, механизм реализации муниципальной программы (подпрограммы), состав соисполн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ежегодно осуществляет оценку достигнутых целей и эффективности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а основании отчета об оценке эффективности реализации муниципальной программы подготавливает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ординация и контроль за реализацией Программы возложены на управление гражданской обороны и предупреждения чрезвычайных ситуаций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четы о реализации Программы, включая меры по повышению эффективности их реализации, предста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исполнителями в управление гражданской обороны и предупреждения чрезвычайных ситуаций администрации муниципального образования "Город Астрахань" по итог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годия - до 5 числа месяца, следующего за отчетным период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да - до 5 февраля года, следующего за отчетным год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Программы в финансово-казначейское управление администрации муниципального образования "Город Астрахань" по итог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годия - до 15 числа месяца, следующего за отчетным период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да - до 15 февраля года, следующего за отчетным год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 Оценка эффективности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показатели результативности по направлениям, которые отражают выполнение мероприяти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бор и обобщение фактически достигнутых показателей осуществляет управление гражданской обороны и предупреждения чрезвычайных ситуаций администрации муниципального образования "Город Астрахань" на основании данных отчет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опоставления фактически достигнутых показателей за соответствующий год с утвержденными на год значениями показателей результатив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будет проводиться по следующим критер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ровень освоения финансовых средств на реализацию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ровень достижения запланированных значений показателей (индикатор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лученный конечный (социальный и бюджетный) эффект от реализации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ровень освоения финансовых средств на реализацию мероприятий муниципально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15430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79" r="-33" b="-79"/>
                    <a:stretch>
                      <a:fillRect/>
                    </a:stretch>
                  </pic:blipFill>
                  <pic:spPr bwMode="auto">
                    <a:xfrm>
                      <a:off x="0" y="0"/>
                      <a:ext cx="1543050" cy="638175"/>
                    </a:xfrm>
                    <a:prstGeom prst="rect">
                      <a:avLst/>
                    </a:prstGeom>
                  </pic:spPr>
                </pic:pic>
              </a:graphicData>
            </a:graphic>
          </wp:inline>
        </w:drawing>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before="0" w:after="0"/>
        <w:ind w:left="0" w:right="0"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освоения финансовых средств на реализацию i-го программного мероприятия муниципальной программы (в процентах);</w:t>
      </w:r>
    </w:p>
    <w:p>
      <w:pPr>
        <w:pStyle w:val="Normal"/>
        <w:spacing w:lineRule="atLeast" w:line="100" w:before="0" w:after="0"/>
        <w:ind w:left="0" w:right="0"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i</w:t>
      </w:r>
      <w:r>
        <w:rPr>
          <w:rFonts w:cs="Times New Roman" w:ascii="Times New Roman" w:hAnsi="Times New Roman"/>
          <w:sz w:val="28"/>
          <w:szCs w:val="28"/>
        </w:rPr>
        <w:t xml:space="preserve"> - фактический объем расходов на i-e программное мероприятие в отчетном периоде;</w:t>
      </w:r>
    </w:p>
    <w:p>
      <w:pPr>
        <w:pStyle w:val="Normal"/>
        <w:spacing w:lineRule="atLeast" w:line="100" w:before="0" w:after="0"/>
        <w:ind w:left="0" w:right="0"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ni</w:t>
      </w:r>
      <w:r>
        <w:rPr>
          <w:rFonts w:cs="Times New Roman" w:ascii="Times New Roman" w:hAnsi="Times New Roman"/>
          <w:sz w:val="28"/>
          <w:szCs w:val="28"/>
        </w:rPr>
        <w:t xml:space="preserve"> - плановый объем расходов i-го программного мероприятия на отчетный перио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i - номер программного мероприятия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в целом по уровню освоения финансовых средств на реализацию муниципальной программы определяется по форму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10096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1" t="-118" r="-51" b="-118"/>
                    <a:stretch>
                      <a:fillRect/>
                    </a:stretch>
                  </pic:blipFill>
                  <pic:spPr bwMode="auto">
                    <a:xfrm>
                      <a:off x="0" y="0"/>
                      <a:ext cx="1009650" cy="438150"/>
                    </a:xfrm>
                    <a:prstGeom prst="rect">
                      <a:avLst/>
                    </a:prstGeom>
                  </pic:spPr>
                </pic:pic>
              </a:graphicData>
            </a:graphic>
          </wp:inline>
        </w:drawing>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n - количество программных мероприятий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ровень достижения запланированных значений показателей (индикаторов) определяется отношением фактически достигнутого значения каждого показателя (индикатора) в отчетном периоде к его плановому значению по форму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153289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79" r="-33" b="-79"/>
                    <a:stretch>
                      <a:fillRect/>
                    </a:stretch>
                  </pic:blipFill>
                  <pic:spPr bwMode="auto">
                    <a:xfrm>
                      <a:off x="0" y="0"/>
                      <a:ext cx="1532890" cy="638175"/>
                    </a:xfrm>
                    <a:prstGeom prst="rect">
                      <a:avLst/>
                    </a:prstGeom>
                  </pic:spPr>
                </pic:pic>
              </a:graphicData>
            </a:graphic>
          </wp:inline>
        </w:drawing>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before="0" w:after="0"/>
        <w:ind w:left="0" w:right="0"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достижения i-го показателя (индикатора) муниципальной программы в процентах;</w:t>
      </w:r>
    </w:p>
    <w:p>
      <w:pPr>
        <w:pStyle w:val="Normal"/>
        <w:spacing w:lineRule="atLeast" w:line="100" w:before="0" w:after="0"/>
        <w:ind w:left="0" w:right="0"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Фi</w:t>
      </w:r>
      <w:r>
        <w:rPr>
          <w:rFonts w:cs="Times New Roman" w:ascii="Times New Roman" w:hAnsi="Times New Roman"/>
          <w:sz w:val="28"/>
          <w:szCs w:val="28"/>
        </w:rPr>
        <w:t xml:space="preserve"> - фактическое значение i-го показателя (индикатора), достигнутое в ходе реализации муниципальной программы в отчетном периоде;</w:t>
      </w:r>
    </w:p>
    <w:p>
      <w:pPr>
        <w:pStyle w:val="Normal"/>
        <w:spacing w:lineRule="atLeast" w:line="100" w:before="0" w:after="0"/>
        <w:ind w:left="0" w:right="0"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ni</w:t>
      </w:r>
      <w:r>
        <w:rPr>
          <w:rFonts w:cs="Times New Roman" w:ascii="Times New Roman" w:hAnsi="Times New Roman"/>
          <w:sz w:val="28"/>
          <w:szCs w:val="28"/>
        </w:rPr>
        <w:t xml:space="preserve"> - плановое значение i-го показателя (индикатора), утвержденное в муниципальной программе на отчетный перио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i - номер показателя (индикатора)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в целом по уровню достижения значений показателей (индикаторов) определяется по форму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10096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0" t="-123" r="-50" b="-123"/>
                    <a:stretch>
                      <a:fillRect/>
                    </a:stretch>
                  </pic:blipFill>
                  <pic:spPr bwMode="auto">
                    <a:xfrm>
                      <a:off x="0" y="0"/>
                      <a:ext cx="1009650" cy="400050"/>
                    </a:xfrm>
                    <a:prstGeom prst="rect">
                      <a:avLst/>
                    </a:prstGeom>
                  </pic:spPr>
                </pic:pic>
              </a:graphicData>
            </a:graphic>
          </wp:inline>
        </w:drawing>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каждому показателю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бщая эффективность Программы в целом рассчитывается по форму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1514475" cy="55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3" t="-91" r="-33" b="-91"/>
                    <a:stretch>
                      <a:fillRect/>
                    </a:stretch>
                  </pic:blipFill>
                  <pic:spPr bwMode="auto">
                    <a:xfrm>
                      <a:off x="0" y="0"/>
                      <a:ext cx="1514475" cy="551815"/>
                    </a:xfrm>
                    <a:prstGeom prst="rect">
                      <a:avLst/>
                    </a:prstGeom>
                  </pic:spPr>
                </pic:pic>
              </a:graphicData>
            </a:graphic>
          </wp:inline>
        </w:drawing>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рограммы могут быть сделаны следующие выводы:</w:t>
      </w:r>
    </w:p>
    <w:p>
      <w:pPr>
        <w:pStyle w:val="Normal"/>
        <w:spacing w:lineRule="atLeast" w:line="100" w:before="0" w:after="0"/>
        <w:ind w:left="0" w:right="0" w:firstLine="540"/>
        <w:jc w:val="both"/>
        <w:rPr/>
      </w:pPr>
      <w:r>
        <w:rPr>
          <w:rFonts w:cs="Times New Roman" w:ascii="Times New Roman" w:hAnsi="Times New Roman"/>
          <w:sz w:val="28"/>
          <w:szCs w:val="28"/>
        </w:rPr>
        <w:t>1) Программа реализуется эффективно, 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85% и более;</w:t>
      </w:r>
    </w:p>
    <w:p>
      <w:pPr>
        <w:pStyle w:val="Normal"/>
        <w:spacing w:lineRule="atLeast" w:line="100" w:before="0" w:after="0"/>
        <w:ind w:left="0" w:right="0" w:firstLine="540"/>
        <w:jc w:val="both"/>
        <w:rPr/>
      </w:pPr>
      <w:r>
        <w:rPr>
          <w:rFonts w:cs="Times New Roman" w:ascii="Times New Roman" w:hAnsi="Times New Roman"/>
          <w:sz w:val="28"/>
          <w:szCs w:val="28"/>
        </w:rPr>
        <w:t>2) Программа реализуется неэффективно, 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менее 85%.</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ланомерное достижение целевых показателей Программы и входящих в ее состав подпрограмм позволит обеспечить комплексную безопасность населения и социально значимых объектов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виду масштабности и многоотраслевого характера Программы, оценку эффективности расходования денежных средств, предусмотренного Программой, а также оценку вклада Программы в экономическое развитие муниципального образования "Город Астрахань" целесообразно рассматривать в контексте подпрограмм, входящих в состав Программы.</w:t>
      </w:r>
    </w:p>
    <w:p>
      <w:pPr>
        <w:pStyle w:val="Normal"/>
        <w:spacing w:lineRule="atLeast" w:line="100" w:before="0" w:after="0"/>
        <w:ind w:left="0" w:right="0" w:firstLine="540"/>
        <w:jc w:val="both"/>
        <w:rPr/>
      </w:pPr>
      <w:r>
        <w:rPr>
          <w:rFonts w:cs="Times New Roman" w:ascii="Times New Roman" w:hAnsi="Times New Roman"/>
          <w:sz w:val="28"/>
          <w:szCs w:val="28"/>
        </w:rPr>
        <w:t xml:space="preserve">1. Достижение запланированных значений целевых показателей и индикаторов </w:t>
      </w:r>
      <w:hyperlink w:anchor="Par294">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ожарная безопасность муниципального образования "Город Астрахань" будет иметь только социальный эффект, поскольку противопожарная пропаганда среди населения города Астрахани способствует формированию у населения устойчивых навыков осторожного и грамотного обращения с огнем, предотвращающее возникновение пожаров.</w:t>
      </w:r>
    </w:p>
    <w:p>
      <w:pPr>
        <w:pStyle w:val="Normal"/>
        <w:spacing w:lineRule="atLeast" w:line="100" w:before="0" w:after="0"/>
        <w:ind w:left="0" w:right="0" w:firstLine="540"/>
        <w:jc w:val="both"/>
        <w:rPr/>
      </w:pPr>
      <w:r>
        <w:rPr>
          <w:rFonts w:cs="Times New Roman" w:ascii="Times New Roman" w:hAnsi="Times New Roman"/>
          <w:sz w:val="28"/>
          <w:szCs w:val="28"/>
        </w:rPr>
        <w:t xml:space="preserve">2. Достижение запланированных значений целевых показателей и индикаторов </w:t>
      </w:r>
      <w:hyperlink w:anchor="Par361">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 будет иметь социально-экономический эффек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циальный эффект выражается качественными и количественными показателями, характеризующими улучшение безопасности жизнедеятельности населения в результате реализации мероприятий подпрограм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 мероприятий подпрограммы в связи со спецификой решаемых проблем может быть прямой и косвенной (прямая экономическая эффективность подразумевает снижение затрат на достижение целей мероприятий, а косвенная - снижение экономического ущерба, причиненного в результате чрезвычайных ситуаций).</w:t>
      </w:r>
    </w:p>
    <w:p>
      <w:pPr>
        <w:pStyle w:val="Normal"/>
        <w:spacing w:lineRule="atLeast" w:line="100" w:before="0" w:after="0"/>
        <w:ind w:left="0" w:right="0" w:firstLine="540"/>
        <w:jc w:val="both"/>
        <w:rPr/>
      </w:pPr>
      <w:r>
        <w:rPr>
          <w:rFonts w:cs="Times New Roman" w:ascii="Times New Roman" w:hAnsi="Times New Roman"/>
          <w:sz w:val="28"/>
          <w:szCs w:val="28"/>
        </w:rPr>
        <w:t xml:space="preserve">3. Достижение запланированных значений целевых показателей и индикаторов </w:t>
      </w:r>
      <w:hyperlink w:anchor="Par427">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остроение аппаратно-программного комплекса "Безопасный город" на территории муниципального образования "Город Астрахань" будет иметь социально-экономический эффек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 выражается в снижении социальной напряженности в обществе за счет повышения безопасности населения города благодаря внедрению информационных и телекоммуникационных технологий в процессы управления город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 выражается в сокращение ущерба от чрезвычайных ситуаций благодаря внедрению информационных и телекоммуникационных технологий.</w:t>
      </w:r>
    </w:p>
    <w:p>
      <w:pPr>
        <w:pStyle w:val="Normal"/>
        <w:spacing w:lineRule="atLeast" w:line="100" w:before="0" w:after="0"/>
        <w:ind w:left="0" w:right="0" w:firstLine="540"/>
        <w:jc w:val="both"/>
        <w:rPr/>
      </w:pPr>
      <w:r>
        <w:rPr>
          <w:rFonts w:cs="Times New Roman" w:ascii="Times New Roman" w:hAnsi="Times New Roman"/>
          <w:sz w:val="28"/>
          <w:szCs w:val="28"/>
        </w:rPr>
        <w:t xml:space="preserve">4. Достижение запланированных значений целевых показателей и индикаторов </w:t>
      </w:r>
      <w:hyperlink w:anchor="Par586">
        <w:r>
          <w:rPr>
            <w:rStyle w:val="InternetLink"/>
            <w:rFonts w:cs="Times New Roman" w:ascii="Times New Roman" w:hAnsi="Times New Roman"/>
            <w:sz w:val="28"/>
            <w:szCs w:val="28"/>
          </w:rPr>
          <w:t>подпрограммы 4</w:t>
        </w:r>
      </w:hyperlink>
      <w:r>
        <w:rPr>
          <w:rFonts w:cs="Times New Roman" w:ascii="Times New Roman" w:hAnsi="Times New Roman"/>
          <w:sz w:val="28"/>
          <w:szCs w:val="28"/>
        </w:rPr>
        <w:t xml:space="preserve"> "Профилактика правонарушений, коррупции, экстремизма и терроризма" будет иметь только социальный эффект, поскольку сам процесс профилактики правонарушений, коррупции, экстремизма и терроризма не предусматривает извлечения экономической выгоды при проведении мероприятий профилактической направлен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1" w:name="Par294"/>
      <w:bookmarkEnd w:id="1"/>
      <w:r>
        <w:rPr>
          <w:rFonts w:cs="Times New Roman" w:ascii="Times New Roman" w:hAnsi="Times New Roman"/>
          <w:sz w:val="28"/>
          <w:szCs w:val="28"/>
        </w:rPr>
        <w:t>Подпрограмма 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жарная безопасность муниципального обра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род Астрахань"</w:t>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62" w:type="dxa"/>
        <w:tblLayout w:type="fixed"/>
        <w:tblCellMar>
          <w:top w:w="102" w:type="dxa"/>
          <w:left w:w="62" w:type="dxa"/>
          <w:bottom w:w="102" w:type="dxa"/>
          <w:right w:w="62" w:type="dxa"/>
        </w:tblCellMar>
      </w:tblPr>
      <w:tblGrid>
        <w:gridCol w:w="3359"/>
        <w:gridCol w:w="6236"/>
      </w:tblGrid>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 муниципального образования "Город Астрахань" (далее - Подпрограмма 1)</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 (соисполнитель)</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гражданской обороны и предупреждения чрезвычайных ситуаций) (управление по образованию и науке администрации муниципального образования "Город Астрахань")</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и социально значимых объектов от пожаров</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среди населения города Астрахан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ровень пожаров по отношению к уровню 201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оцент охваченного населения, ознакомленного мерам пожарной безопасност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рассчитана на 2016 - 2018 год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 составляет 399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Город Астрахань" 399000 рублей, в том числе по го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год - 133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7 год - 133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8 год - 133000 рубле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ровень пожаров по отношению к уровню 2014 года - 96% в 2018 го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оцент охваченного населения, ознакомленного мерам пожарной безопасности к 2018 году - 33%.</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1 осуществляет управление гражданской обороны и предупреждения чрезвычайных ситуаций администрации муниципального образования "Город Астрахань".</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ы в рассматриваемой сфер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прогноз ее развития с учетом реализации Подпрограмм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жарная опасность в современной обстановке стала серьезной угрозой для общественной стабильности, спокойствия и материального достатка люд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 2014 год в городе произошел 491 пожар, в результате чего погибло 25 человек. Частота пожаров отражает общий уровень пожарной безопасности, эффективность превентивных противопожарных мероприятий, деятельность надзорных органов и мероприятий по противопожарной пропаганде сред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причины пожаров - это нарушения правил пожарной безопасности, их незнание, халатность, пренебрежение правилами. Следовательно, значительного сокращения числа пожаров и качественного повышения уровня защищенности населения и объектов экономики от пожаров можно добиться за счет целенаправленной планомерной противопожарной пропаганды среди населения.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ажно прививать правила пожарной безопасности в школе,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поможет исключить пожары, возникновение которых связано с незнанием этих правил. В целях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 проводятся конкурсы, соревнования по противопожарной темати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в целях снижения количества пожаров на территории муниципального образования "Город Астрахань", совершенствования пожарно-технических знаний граждан, и в связи с невозможностью финансирования в порядке текущей деятельности, необходимо использование программно-целевого метода решения вышеуказанных задач.</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задачи и показатели (индикаторы) достижения ц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решения задач, описание основных ожидаемых конеч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ов Подпрограмм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1 является повышение уровня защищенности населения и социально значимых объектов от пожар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1: противопожарная пропаганда среди населения города Астрахан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каторы Подпрограмм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ровень пожаров по отношению к уровню 2014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цент населения, ознакомленного мерам пожарной безопас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ровень пожаров по отношению к уровню 2014 года - 96% в 2018 го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цент населения, ознакомленного с мерами пожарной безопасности к 2018 году, - 33%.</w:t>
      </w:r>
    </w:p>
    <w:p>
      <w:pPr>
        <w:pStyle w:val="Normal"/>
        <w:spacing w:lineRule="atLeast" w:line="100" w:before="0" w:after="0"/>
        <w:ind w:left="0" w:right="0" w:firstLine="540"/>
        <w:jc w:val="both"/>
        <w:rPr/>
      </w:pPr>
      <w:r>
        <w:rPr>
          <w:rFonts w:cs="Times New Roman" w:ascii="Times New Roman" w:hAnsi="Times New Roman"/>
          <w:sz w:val="28"/>
          <w:szCs w:val="28"/>
        </w:rPr>
        <w:t xml:space="preserve">Полный </w:t>
      </w:r>
      <w:hyperlink w:anchor="Par7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индикаторов) Подпрограммы 1 и их значений приведен в приложении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Обоснование объема финансовых ресурс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а реализацию мероприятий Подпрограммы 1 предусмотрены в объеме 399000 рублей за счет средств бюджета муниципального образования "Город Астрахань", в том числе по годам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6 год - 133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7 год - 133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8 год - 133000 рублей.</w:t>
      </w:r>
    </w:p>
    <w:p>
      <w:pPr>
        <w:pStyle w:val="Normal"/>
        <w:spacing w:lineRule="atLeast" w:line="100" w:before="0" w:after="0"/>
        <w:ind w:left="0" w:right="0" w:firstLine="540"/>
        <w:jc w:val="both"/>
        <w:rPr/>
      </w:pPr>
      <w:hyperlink w:anchor="Par2065">
        <w:r>
          <w:rPr>
            <w:rStyle w:val="InternetLink"/>
            <w:rFonts w:cs="Times New Roman" w:ascii="Times New Roman" w:hAnsi="Times New Roman"/>
            <w:sz w:val="28"/>
            <w:szCs w:val="28"/>
          </w:rPr>
          <w:t>Распределение расходов</w:t>
        </w:r>
      </w:hyperlink>
      <w:r>
        <w:rPr>
          <w:rFonts w:cs="Times New Roman" w:ascii="Times New Roman" w:hAnsi="Times New Roman"/>
          <w:sz w:val="28"/>
          <w:szCs w:val="28"/>
        </w:rPr>
        <w:t xml:space="preserve"> на реализацию Подпрограммы 1 представлено в приложении 2 к муниципальной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1 за счет средств бюджета муниципального образования "Город Астрахань" подлежат уточнению исходя из возможностей бюджета с корректировкой программных мероприятий, результатов их реализации и оценки эффектив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2" w:name="Par361"/>
      <w:bookmarkEnd w:id="2"/>
      <w:r>
        <w:rPr>
          <w:rFonts w:cs="Times New Roman" w:ascii="Times New Roman" w:hAnsi="Times New Roman"/>
          <w:sz w:val="28"/>
          <w:szCs w:val="28"/>
        </w:rPr>
        <w:t>Подпрограмма 2</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чрезвычай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 на территор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страхань"</w:t>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62" w:type="dxa"/>
        <w:tblLayout w:type="fixed"/>
        <w:tblCellMar>
          <w:top w:w="102" w:type="dxa"/>
          <w:left w:w="62" w:type="dxa"/>
          <w:bottom w:w="102" w:type="dxa"/>
          <w:right w:w="62" w:type="dxa"/>
        </w:tblCellMar>
      </w:tblPr>
      <w:tblGrid>
        <w:gridCol w:w="3359"/>
        <w:gridCol w:w="6236"/>
      </w:tblGrid>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 (далее - Подпрограмма 2).</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 (соисполнители)</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гражданской обороны и предупреждения чрезвычайных ситуаций) (управление по образованию и науке администрации муниципального образования "Город Астрахань, администрация Советского района, администрация Кировского района, администрация Трусовского района, администрация Ленинского района).</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безопасности жизнедеятельности населения.</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ровень гибели людей на водных объектах по отношению к уровню 201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оцент населения, охваченного пропагандой по обеспечению безопасности жизнедеятельност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рассчитана на 2016 - 2018 год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составляет 560000 рублей, 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Город Астрахань" 560000 рублей, в том числе по го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6 год - 22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7 год - 17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8 год - 170000 рубле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ровень гибели людей на водных объектах по отношению к 2014 году - 94% в 2018 го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оцент населения, охваченного пропагандой по обеспечению безопасности жизнедеятельности к 2018 году, - 26%.</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2 осуществляет управление гражданской обороны и подпрограммы предупреждения чрезвычайных ситуаций муниципальной программы администрации муниципального образования "Город Астрахань"</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ы в рассматриваемой сфер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прогноз ее развития с учетом реализации Подпрограммы 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 с 2014 по 2015 год решение задач в сфере снижения рисков чрезвычайных ситуаций на территории муниципального образования "Город Астрахань" осуществлялось в рамках ведомственной целевой программы "Снижение рисков и смягчение последствий чрезвычайных ситуаций природного и техногенного характера на 2014 - 2015 годы", утвержденной Постановлением администрации города Астрахани от 31.07.2013 N 6839.</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ходе ее реализации был получен положительный опыт решения проблемы обеспечения комплексной безопасности города программно-целевыми методами. Предварительные итоги реализации программы 2014 - 2015 годов свидетельствуют о том, что не весь ее потенциал был реализован в полном объеме. В первую очередь это связано с недостатком ресурсов, необходимых для достижения устойчивой положительной динамики в решении основных задач.</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социальную напряженность в городе вызывают чрезвычайные ситуации техногенного характера, возникающие вследствие обрушения зданий и пожаров. В целях выполнения мероприятий по первоочередному жизнеобеспечению населения планируется оснащение пунктов временного размещения пострадавшего населения необходимым имуществом. Гибель людей на водных объектах по-прежнему остается актуальн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одным законодательством Российской Федерации органы местного самоуправления устанавливают места, где запрещены забор воды для питьевого и хозяйственно-бытового водоснабжения, купание, плавание на маломерных плавательных средствах. О запрещении купания и иных подобного рода условиях осуществления общего водопользования население оповещается через средства массовой информации, специальными информационными знаками и иными способ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истика показывает, что количество происшествий на водоемах ежегодно уменьшается и вместе с тем остается недопустимо высоким. Так, согласно данным территориального органа Федеральной службы государственной статистики гибель людей на водных объектах города Астрахани в 2014 году - 41 человек. Анализ причин гибели людей на водоемах свидетельствует о том, что более 54% всех несчастных случаев происходит во время купания в необорудованных опасных местах, до 25% несчастных случаев происходит во время водного туризма и при катании на лодках, остальная часть несчастных случаев происходит на водоемах в зимнее время, на ль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поможет решить вопросы безопасности населения на водных объектах, обеспечит пропаганду в этом направлении с использованием агитационных и информационных материалов, что приведет к снижению гибели людей на водоем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задачи и показатели (индикаторы) достижения ц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решения задач, описание основных ожидаемых конеч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ов Подпрограммы 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2 является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вследствие пожаров и происшествий на водных объект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2: развитие и совершенствование системы безопасности жизнедеятельност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2 увязан с основными мероприятиями и позволяет оценить ожидаемые результаты и эффективность ее реализации на период до 2018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основных задач Подпрограммы 2 оценивается следующими целевыми показателями (индикато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ровень гибели людей на водных объектах по отношению к уровню 2014 года - 94% в 2018 го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цент населения, охваченного пропагандой по обеспечению безопасности жизнедеятельности к 2018 году, - 26%.</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перечень целевых показателей (индикаторов) Подпрограммы 2 и их значений приведен в приложении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Обоснование объема финансовых ресурс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 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а реализацию мероприятий подпрограммы 2 предусмотрены в объеме 560000 рублей за счет средств бюджета муниципального образования "Город Астрахань", в том числе по годам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6 год - 22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7 год - 17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8 год - 170000 рублей.</w:t>
      </w:r>
    </w:p>
    <w:p>
      <w:pPr>
        <w:pStyle w:val="Normal"/>
        <w:spacing w:lineRule="atLeast" w:line="100" w:before="0" w:after="0"/>
        <w:ind w:left="0" w:right="0" w:firstLine="540"/>
        <w:jc w:val="both"/>
        <w:rPr/>
      </w:pPr>
      <w:hyperlink w:anchor="Par2065">
        <w:r>
          <w:rPr>
            <w:rStyle w:val="InternetLink"/>
            <w:rFonts w:cs="Times New Roman" w:ascii="Times New Roman" w:hAnsi="Times New Roman"/>
            <w:sz w:val="28"/>
            <w:szCs w:val="28"/>
          </w:rPr>
          <w:t>Распределение расходов</w:t>
        </w:r>
      </w:hyperlink>
      <w:r>
        <w:rPr>
          <w:rFonts w:cs="Times New Roman" w:ascii="Times New Roman" w:hAnsi="Times New Roman"/>
          <w:sz w:val="28"/>
          <w:szCs w:val="28"/>
        </w:rPr>
        <w:t xml:space="preserve"> на реализацию Подпрограммы 2 представлено в приложении 2 к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2 за счет средств бюджета муниципального образования "Город Астрахань" подлежат уточнению исходя из возможностей бюджета с корректировкой программных мероприятий, результатов их реализации и оценки эффектив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3" w:name="Par427"/>
      <w:bookmarkEnd w:id="3"/>
      <w:r>
        <w:rPr>
          <w:rFonts w:cs="Times New Roman" w:ascii="Times New Roman" w:hAnsi="Times New Roman"/>
          <w:sz w:val="28"/>
          <w:szCs w:val="28"/>
        </w:rPr>
        <w:t>Подпрограмма 3</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роение аппаратно-программного комплек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езопасный город" на территории муницип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ования "Город Астрахань"</w:t>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62" w:type="dxa"/>
        <w:tblLayout w:type="fixed"/>
        <w:tblCellMar>
          <w:top w:w="102" w:type="dxa"/>
          <w:left w:w="62" w:type="dxa"/>
          <w:bottom w:w="102" w:type="dxa"/>
          <w:right w:w="62" w:type="dxa"/>
        </w:tblCellMar>
      </w:tblPr>
      <w:tblGrid>
        <w:gridCol w:w="3359"/>
        <w:gridCol w:w="6236"/>
      </w:tblGrid>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роение аппаратно-программного комплекса "Безопасный город" на территории муниципального образования "Город Астрахань" (далее - Подпрограмма 3)</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 (соисполнитель)</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муниципальному благоустройству администрации образования "Город Астрахань" (администрация муниципального образования "Город Астрахань" (управление гражданской обороны и предупреждения чрезвычайных ситуаци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ник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БУ г. Астрахани "Аварийно-спасательный центр"</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безопасности на территории города Астрахани для повышения безопасности граждан за счет применения новых информационных технологи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предупреждения и ликвидации чрезвычайных ситуаций, координация работы по жизнеобеспечению населения города Астраха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азработка и ввод в действие нормативного правового обеспечения, необходимого для создания, развития и эксплуатации АПК "Безопасный город" на территор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хват всех потенциальных рисков для среды обитания, мониторинг критически важных или химически опасных объектов, муниципальной инфраструкт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аварийно-спасательных и других неотложных работ в ходе ликвидации ЧС, а также бытового характе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Охват систем жизнеобеспечения населения города Астраха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Доля подключенных сегментов АПК "Безопасный город".</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рассчитана на 2016 - 2020 год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 11015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Город Астрахань" 110150000 рублей, в том числе по го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год - 2203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7 год - 2203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8 год - 2203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 22030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0 год - 22030000 рубле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хват всех потенциальных рисков для среды обитания, мониторинг критически важных или химически опасных объектов, муниципальной инфраструктуры к 2020 году до 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аварийно-спасательных и других неотложных работ в ходе ликвидации ЧС, а также бытового характера - за весь период реализации Подпрограммы 3 до 7450 проведенных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хват систем жизнеобеспечения населения города Астрахани до 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Доля подключенных сегментов АПК "Безопасный город" к 2020 году до 100%.</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3 осуществляет управление гражданской обороны и предупреждения чрезвычайных ситуаций администрации муниципального образования "Город Астрахань"</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ы в рассматриваемой сфер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прогноз ее развития с учетом реализации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тратегии национальной безопасности Российской Федерации до 2020 года", утвержденной Указом Президента Российской Федерации от 12 мая 2009 года N 537, прописано, что решение задач обеспечения национальной безопасности в чрезвычайных ситуациях должно достигаться на основе "повышения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повышения такой эффективности является комплексная информатизация процессов антикризисного управления. АПК "Безопасный город" рассматривается как основной инструмент для эффективной реализации комплексных систем обеспечения безопасности жизнедеятельност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онцепции региональной информатизации, утвержденной Распоряжением Правительства Российской Федерации от 29 декабря 2014 г. N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Целью развития АПК "Безопасный город" является дальнейшее повышение общего уровня общественной безопасности, правопорядка и безопасности среды обитания на основе разработки единых стандартов функциональных и технических требований и создания на их основ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оисшествий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ород Астрахань - крупный промышленный центр, в котором насчитывается 120 промышленных предприятий пищевой, химической и машиностроительной отраслей. На территории города расположено 10 объектов, использующих в производственном и технологическом процессе аварийные химически опасные вещества (является городом 3-й степени по химической опас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и устранения предпосылок к чрезвычайным ситуациям определены в Федеральном законе "О защите населения и территорий от чрезвычайных ситуаций природного и техногенного характера" и возложены на органы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уровня пожарной безопасности и минимизации потерь вследствие пожаров является важным фактором устойчивого социально-экономического развития муниципального образования "Город Астрахань". За 2014 год в городе произошел 491 пожар, в результате которых погибло 25 человек. Более 80% пожаров происходит в ветхом деревянном жилом секторе. Как показывают исследования, для снижения гибели людей примерно на 20% в год необходимо сократить среднее время сообщения о пожаре и следование на пожар на 15 минут от существующего в настоящее врем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истема аппаратно-программного комплекса "Безопасный город" будет способствовать решению проблем в области выявления и предупреждения чрезвычайных ситуаций, связанных с городской инфраструктурой, которая позволит осуществлять оперативный круглосуточный контроль ситуации на критически важных объектах и на улицах города в режиме реального времен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за последние годы правоохранительными органами принимались определенные меры, направленные на обеспечение сохранности жизни и здоровья граждан на улицах и других общественных местах, безопасности общественного движения на наиболее оживленных участках улично-дорожной сети. Поскольку важную роль в данных процессах имеют современные средства видеонаблюдения на сегодняшний день в Астрахани установлено несколько сот камер видеонаблю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льнейшее внедрение и совершенствование системы АПК "Безопасный город" невозможно без согласованных, скоординированных действий администрации муниципального образования "Город Астрахань", правоохранительных органов, служб городского хозяйства и других заинтересованных организаций. Чем и обусловлена актуальность разработки и принятия настоящей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Астрахань" действуют следующие органы повседневного 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ластная служба спасения (служба "11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Единая дежурно-диспетчерская служба города (ЕДД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журная служба пожарной охраны (служба "0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журная часть УМВД России по Астраханской области (служба "02");</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журная служба скорой медицинской помощи (служба "0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журная аварийная газовая служба (служба "04");</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Единый номер горячей линии ОАО "МРСК Юг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испетчерская служба МУП г. Астрахани "Коммунэнерг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Единая диспетчерская служба Астраханского филиала ООО "Лукойл-ТТ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варийно-диспетчерская служба МУП г. Астрахани "Астрводоканал";</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рячая линия МКП г. Астрахани "Горсв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варийно-диспетчерская служба ОАО "Астраханьгазсерви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испетчерская служба МУП г. Астрахани ЗАО "Астрахань ЭкоСерви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Горячая линия Управления Федеральной службы по надзору в сфере защиты прав потребителей и благополучия человека по Астрахан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се эти службы являются самостоятельными и практически не имеют никаких коммуникационных и информационных связей друг с другом, кроме телефона. Такое положение часто приводит к неэффективной работе как каждой из служб в отдельности, так и к отсутствию или неэффективной координации действий нескольких служб в случае сложных ситуаций. Техническое оснащение каждой из служб также не всегда на должном уровне. Обработка поступающей информации производится большей частью с использованием устаревших технологий, что занимает много времени, снижает скорость реагирования и, как следствие, сказывается на эффективности оказания помощи гражданам, что может приводить к трагическим последствиям для жизни людей и к большим материальным потерям в случаях серьезных аварий и катастроф.</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или снижения последствий реализации угроз необходимо развитие АПК "Безопасный город", который позволит быстро и эффективно регистрировать сообщения о всевозможных происшествиях (авариях на предприятиях, пожарах, несчастных случаях, дорожно-транспортных происшествиях, преступлениях и так далее) принимать решение и реагировать на ситуацию всеми доступными средств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прос состоит в повышении эффективности деятельности существующих специализированных служб и подразделений путем повышения уровня ее автоматизации и информационного обеспечения на единой технической и технологической основе, а также разработки новых и совершенствование имеющихся регламентов взаимодействия органов повседневного 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3 АПК "Безопасный город" и его сегменты должны создаваться на базе единой дежурно-диспетчерской службы города (далее - ЕДД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единой государственной системе предупреждения и ликвидации чрезвычайных ситуаций (РСЧС), утвержденном постановлением Правительства Российской Федерации от 30.12.2003 N 794, ЕДДС является органом повседневного управления РСЧС на муниципальном уров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обеспечения эксплуатации АПК "Безопасный город" состав задач, решаемых ЕДДС, должен быть расширен, в первую очередь, в интересах эффективного предупреждения возможных кризисных ситуаций и происшествий, обеспечения правоохранительной деятельности и безопасности среды обит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интеграция с ЕДДС имеющихся на территории муниципального образования - систем мониторинга, прогнозирования и анализа ЧС, систем оповещения, объектовых систем обеспечения безопасности, подготовка ЕДДС к выполнению задач по реагированию на вторичные факторы чрезвычайных ситуаций и происшествий, принятию оперативных решений и организации жизнеобеспечения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плексная информатизация в рамках АПК "Безопасный город" процессов функционирования ЕДДС должна обеспечи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едставление главе муниципального образования "Город Астрахань" и руководителям районных администраций и других заинтересованных органов, достоверной и актуальной информации о возникновении любых кризисных ситуаций и происшествий (далее - КСП) на территории муниципального образования, оперативную подготовку дежурно-диспетчерскими службами обоснованных и согласованных предложений для принятия управленческих решений по предупреждению и ликвидации КСП, доведение принятых решений и планов их реализации до исполн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инимаемых решений и планов на основе использования аналитических и количественных методов их оценки, многовариантности и оптимизации выбора рационального вариа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многократность использования первичной информации, упорядочение потоков информации, увеличение достоверности и полноты используемых данных на основе их регулярной актуализации по утвержденным реглам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оперативности процессов управления мероприятиями по предупреждению и ликвидации КСП, сокращение общего времени на поиск, обработку, передачу и выдачу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методической, информационно-лингвистической и программно-технической совместимости сегментов, подсистем и компонентов АПК "Безопасный город".</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блема повышения эффективности функционирования систем оповещения имеет особую важность и ее решение относится к приоритетной сфере обеспечения национальной безопас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2015 году решение задач в сфере оповещения населения об опасностях на территории муниципального образования "Город Астрахань" осуществлялось в рамках Ведомственной целевой программы "Совершенствование комплексной системы экстренного оповещения населения муниципального образования "Город Астрахань" об угрозе возникновения или о возникновении чрезвычайных ситуаций на 2015 год", утвержденной постановлением администрации города Астрахани от 26.12.2014 N 8751. Программные мероприятия были направлены на приобретение оборудования, монтаж и ввод в эксплуатацию сегментов комплексной системы экстренного оповещения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о из мероприятий Подпрограммы 3 будет направлено на ежегодное эксплуатационно-техническое обслуживание уже существующей комплексной системы экстренного оповещения населения (КСЭОН) об опасностях (аренда каналов связи и обслуживание П-166М), которое необходимо для поддержания в постоянной готовности КСЭО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Выполнение аварийно-спасательных и других неотложных работ в ходе ликвидации ЧС, а также бытового характера" оказывает муниципальное бюджетное учреждение города Астрахани "Аварийно-спасательный центр" (МБУ г. Астрахани "АСЦ"), которое является участником подпрограммы 3. В 2014 году МБУ г. Астрахани "АСЦ" было проведено 1242 аварийно-спасательных работ и спасено 3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задачи Подпрограммы 3 "Повышение эффективности предупреждения и ликвидации чрезвычайных ситуаций, координация работы по жизнеобеспечению населения города" планируется содержание и оснащение муниципального бюджетного учреждения города Астрахани "Аварийно-спасательный центр" в целях создания условий для уменьшения рисков возникновения чрезвычайных ситуаций, реализацию мероприятий по качественному выполнению аварийно-спасательных работ и поисково-спасательных работ, оперативному реагированию на обращения горожа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реализации Подпрограммы 3 выражается в повышении безопасности населения города и сокращение ущерба от чрезвычайных ситуаций благодаря внедрению информационных и телекоммуникационных технологий в процессы управления городом, обеспечивающие безопасность граждан и объектов особой важности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задачи и показатели (индикаторы) достижения ц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решение задач, описание основных ожидаемых конеч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ов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3 является создание комплексной системы безопасности на территории города Астрахани для повышения общественной и личной безопасности граждан за счет применения новых информационных технолог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предупреждения и ликвидации чрезвычайных ситуаций, координация работы по жизнеобеспечению населения города Астрахан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зработка и ввод в действие нормативного правового обеспечения, необходимого для создания, развития и эксплуатации АПК "Безопасный город"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и достижение главной цели Подпрограммы 3 позволит к 2018 году достигнуть следующих результа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хват всех потенциальных рисков для среды обитания, мониторинг критически важных или потенциально опасных объектов, муниципальной инфраструктуры к 2020 году до 100%.</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аварийно-спасательных и других неотложных работ в ходе ликвидации ЧС, а также бытового характера - за весь период реализации Подпрограммы 3 до 7450 проведенных рабо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хват систем жизнеобеспечения населения города Астрахани до 100%.</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ля подключенных сегментов АПК "Безопасный город" к 2020 году до 100%.</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рогноз сводных показателей целевых показат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евых заданий по этапам реализации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3 представлен перечень оказываемых муниципальных услуг (работ) МБУ г. Астрахани "Аварийно-спасательный цент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дение аварийно-спасательных и других неотложных работ в ходе ликвидации ЧС, а также бытового характера, в том чис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аварийно-спасательных работ в зоне Ч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пасение люд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ие в ликвидации Ч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оведение аварийных работ аварийной службой, в том чис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ие в ликвидации аварий на системах водоснабжения и водоотвед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ие в ликвидации аварий на системах энергоснабжения.</w:t>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аблица N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67" w:type="dxa"/>
        <w:jc w:val="left"/>
        <w:tblInd w:w="-67" w:type="dxa"/>
        <w:tblLayout w:type="fixed"/>
        <w:tblCellMar>
          <w:top w:w="102" w:type="dxa"/>
          <w:left w:w="62" w:type="dxa"/>
          <w:bottom w:w="102" w:type="dxa"/>
          <w:right w:w="62" w:type="dxa"/>
        </w:tblCellMar>
      </w:tblPr>
      <w:tblGrid>
        <w:gridCol w:w="1183"/>
        <w:gridCol w:w="1183"/>
        <w:gridCol w:w="433"/>
        <w:gridCol w:w="751"/>
        <w:gridCol w:w="42"/>
        <w:gridCol w:w="906"/>
        <w:gridCol w:w="235"/>
        <w:gridCol w:w="671"/>
        <w:gridCol w:w="980"/>
        <w:gridCol w:w="980"/>
        <w:gridCol w:w="1121"/>
        <w:gridCol w:w="98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оценки результативности и планируемых результа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c>
          <w:tcPr>
            <w:tcW w:w="4734" w:type="dxa"/>
            <w:gridSpan w:val="5"/>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аварийно-спасательных и других неотложных работ в ходе ликвидации ЧС, а также бытового характер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4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50</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спасенных люде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Обоснование объема финансовых ресурс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 3</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а реализацию мероприятий Подпрограммы 3 предусмотрены в объеме 110150000 рублей за счет средств бюджета муниципального образования "Город Астрахань", в том числе по годам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6 год - 2203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7 год - 2203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8 год - 2203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9 год - 22030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20 год - 22030000 рублей.</w:t>
      </w:r>
    </w:p>
    <w:p>
      <w:pPr>
        <w:pStyle w:val="Normal"/>
        <w:spacing w:lineRule="atLeast" w:line="100" w:before="0" w:after="0"/>
        <w:ind w:left="0" w:right="0" w:firstLine="540"/>
        <w:jc w:val="both"/>
        <w:rPr/>
      </w:pPr>
      <w:hyperlink w:anchor="Par2065">
        <w:r>
          <w:rPr>
            <w:rStyle w:val="InternetLink"/>
            <w:rFonts w:cs="Times New Roman" w:ascii="Times New Roman" w:hAnsi="Times New Roman"/>
            <w:sz w:val="28"/>
            <w:szCs w:val="28"/>
          </w:rPr>
          <w:t>Распределение расходов</w:t>
        </w:r>
      </w:hyperlink>
      <w:r>
        <w:rPr>
          <w:rFonts w:cs="Times New Roman" w:ascii="Times New Roman" w:hAnsi="Times New Roman"/>
          <w:sz w:val="28"/>
          <w:szCs w:val="28"/>
        </w:rPr>
        <w:t xml:space="preserve"> на реализацию Подпрограммы 3 представлено в приложении 2 к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3 за счет средств бюджета муниципального образования "Город Астрахань" подлежат уточнению исходя из возможностей бюджета с корректировкой программных мероприятий, результатов их реализации и оценки эффектив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4" w:name="Par586"/>
      <w:bookmarkEnd w:id="4"/>
      <w:r>
        <w:rPr>
          <w:rFonts w:cs="Times New Roman" w:ascii="Times New Roman" w:hAnsi="Times New Roman"/>
          <w:sz w:val="28"/>
          <w:szCs w:val="28"/>
        </w:rPr>
        <w:t>Подпрограмма 4</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коррупции, экстремиз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террориз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62" w:type="dxa"/>
        <w:tblLayout w:type="fixed"/>
        <w:tblCellMar>
          <w:top w:w="102" w:type="dxa"/>
          <w:left w:w="62" w:type="dxa"/>
          <w:bottom w:w="102" w:type="dxa"/>
          <w:right w:w="62" w:type="dxa"/>
        </w:tblCellMar>
      </w:tblPr>
      <w:tblGrid>
        <w:gridCol w:w="3359"/>
        <w:gridCol w:w="6236"/>
      </w:tblGrid>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коррупции, экстремизма и терроризма" (далее - Подпрограмма 4)</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муниципальной программы (соисполнители)</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координации деятельности по обеспечению общественной безопас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рус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страхань" (управление по связям с общественностью, управление информационного обеспечения деятельности администрации).</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униципального образования "Город Астрахань", ГБУЗ АО "Областной наркологический диспансер", УМВД России по городу Астрахани, ГБУЗ АО "Центр медицинской профилактики", ГБУЗ АО "Областной центр профилактики и борьбы со СПИД"</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филактика правонарушений в муниципальном образовании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офилактика экстремизма и терроризма в муниципальном образовании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рофилактика коррупционных правонарушений в деятельности муниципального образования "Город Астрахань"</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участия населения в охране общественного поряд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рганизация безопасности дорожного движения, в части профилактической работы среди детей и подро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Работа с населением по профилактике алкоголизма, табакокурения и нарком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Осуществление взаимодействия с территориальными органами федеральной исполнительной власти и государственными органами исполнительной власти Астраханской области, общественными организациями, населением города по профилактике терроризма и экстрем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Правовое воспитание молодежи и детей на территории муниципального образования "Город Астрахан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институтами (общественные объединения и граждане) в сфере антикоррупционной работ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Количество жителей города Астрахани, охваченных работой по профилактике правонару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вующих в охране общественного поряд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личество детей и подростков, охваченных профилактической работ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личество человек, охваченных по профилактике алкоголизма, табакокурения и нарком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Количество граждан города Астрахани, охваченных работой по профилактике терроризма и экстрем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Количество проведенных межведомственных встреч, совещаний, рейдов по профилактике терроризма и экстрем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личество детей и подростков, охваченных работой по правовому воспит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Количество проведенных мероприятий антикоррупционной направлен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встреч, совещаний, "круглых столов".</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рассчитана на 2016 - 2018 годы.</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4 составляет 534000 рублей, из н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Астрахань" 534000 рублей, в том числе по го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6 год - 178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7 год - 178000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2018 год - 178000 рублей.</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Количество жителей города Астрахани, охваченных работой по профилактике правонарушений - 45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вующих в охране общественного порядка - 17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личество детей и подростков, охваченных профилактической работой - 15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личество человек, охваченных по профилактике алкоголизма, табакокурения и наркомании - 48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Количество граждан города Астрахани, охваченных работой по профилактике терроризма и экстремизма - 40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Количество проведенных межведомственных встреч, совещаний, рейдов по профилактике терроризма и экстремизма - 18 един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Количество детей и подростков, охваченных работой по правовому воспитанию - 1100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Количество проведенных мероприятий антикоррупционной направленности - 50 един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встреч, совещаний, "круглых столов" - 9 единиц.</w:t>
            </w:r>
          </w:p>
        </w:tc>
      </w:tr>
      <w:tr>
        <w:trPr/>
        <w:tc>
          <w:tcPr>
            <w:tcW w:w="3359"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 муниципальной программы</w:t>
            </w:r>
          </w:p>
        </w:tc>
        <w:tc>
          <w:tcPr>
            <w:tcW w:w="623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4 осуществляет управление гражданской обороны и предупреждения чрезвычайных ситуаций администрации муниципального образования "Город Астрахань"</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ы в рассматриваемой сфер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прогноз ее развития с учетом реализации Подпрограммы 4</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щая в настоящее время система профилактики правонарушений функционирует не в должной мере, а предпринимаемые попытки по ее восстановлению пока не дают положительных результатов. Необходимость подготовки и реализации Подпрограммы 4 вызвана тем, что современная ситуация в городе Астрахани характеризуется сохранением негативных тенденций в криминогенной сфере, представляющих серьезную угрозу для безопасности на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данным УМВД России по Астраханской области состояние регистрируемой преступности в городе Астрахани характеризуется общим снижением в абсолютных показателях с 8528 до 8141 по итогам 2014 года (4.5%).</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изошло увеличение количества особо тяжких преступлений (с 460 до 645) на 10.1% преступлений, совершенных в общественных местах (с 2999 до 3303, в том числе совершенных на улицах города на 5.5% (с 1772 до 1869); на 4.0% умышленных убийств с 25 до 26.</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смотря на общее снижение уровня преступности в городе Астрахани, ситуация остается напряженной и вызывает определенное беспокойство. Нельзя забывать и о латентной преступности, которая в несколько раз превышает количество регистрируем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обое беспокойство вызывает статистика выявленных преступлений, связанных с коррупцией, о чем постоянно сообщается в средствах массово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риминальную сферу и противоправные отношения вовлекается все большее количество населения, в том числе его наименее защищенные сло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ызывают особую тревогу преступления и правонарушения, совершенные в молодежной среде, подростками. На протяжении последних трех лет удельный вес подростков в числе лиц, совершивших преступления, остается очень высоким - 8 процентов. Все чаще подростками совершаются тяжкие и особо тяжкие преступ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криминогенной обстановке в городе также сказывается наличие воинских частей и исправительных колоний. Лица после освобождения, как правило, остаются проживать в городе. По-прежнему высоким остается уровень рецидивной преступ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ая Подпрограмма 4 подготовлена на основе предложений органов местного самоуправления города Астрахани, силовых структур города и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ступность - явление социальное, и успешная борьба с ней возможна лишь при комплексном подходе, в том числе посредством профилактики правонарушений. В связи с этим необходима разработка и принятие комплекса мер экономического, социально-культурного, воспитательного и правового характер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ая Подпрограмма 4 призвана объединить усилия всех ведомств, общественных объединений и структур гражданского общества в целях профилактики и борьбы с преступностью и коррупци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задачи и показатели (индикаторы) достижения ц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решения задач, описание основных ожидаем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нечных результатов Подпрограммы 4</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4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филактика правонарушений в муниципальном образовании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офилактика экстремизма и терроризма в муниципальном образовании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офилактика коррупционных правонарушений в деятельност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названных целей предусматривается решение следующих задач:</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участия населения в охране общественного поряд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безопасности дорожного движения, в части профилактической работы среди детей и подростк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бота с населением по профилактике алкоголизма, табакокурения и наркома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заимодействия с территориальными органами федеральной исполнительной власти и государственными органами исполнительной власти Астраханской области, общественными организациями, населением города Астрахани по профилактике терроризма и экстремиз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ое воспитание молодежи и детей на территор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институтами (общественные объединения и граждане) в сфере антикоррупционной рабо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4 планируется осуществить комплекс мероприятий, которые будут способствовать снижению уровня количества преступлений, в том числе связанных с коррупцией, профилактике терроризма и экстремизма, повышению уровня доверия населения деятельности администрации муниципального 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основных задач Подпрограммы 4 оценивается следующими целевыми показателями (индикато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личество жителей города Астрахани, охваченных работой по профилактике правонару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вующих в охране общественного поряд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личество детей и подростков, охваченных профилактической работ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личество человек, охваченных по профилактике алкоголизма, табакокурения и наркома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личество граждан города Астрахани, охваченных работой по профилактике терроризма и экстремиз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личество проведенных межведомственных встреч, совещаний, рейдов по профилактике терроризма и экстремизм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оличество детей и подростков, охваченных работой по правовому воспитан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Количество проведенных мероприятий антикоррупционной направленн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встреч, совещаний, "круглых стол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и достижение главных целей Подпрограммы 4 позволит к 2018 году достигнуть следующих основных результа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личество жителей города Астрахани, охваченных работой по профилактике правонарушений - 45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вующих в охране общественного порядка - 17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личество детей и подростков, охваченных профилактической работой - 15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личество человек, охваченных по профилактике алкоголизма, табакокурения и наркомании - 48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личество граждан города Астрахани, охваченных работой по профилактике терроризма и экстремизма - 40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личество проведенных межведомственных встреч, совещаний, рейдов по профилактике терроризма и экстремизма - 18 един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оличество детей и подростков, охваченных работой по правовому воспитанию - 1100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Количество проведенных мероприятий антикоррупционной направленности - 50 един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Количество проведенных встреч, совещаний, "круглых столов" - 9 един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программных мероприятий и индикаторов Подпрограммы 4 приведен в приложении 1 к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Обоснование объема финансовых ресурсов, необходим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 4</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а реализацию мероприятий подпрограммы 4 предусмотрены в объеме 534000 рублей за счет средств бюджета муниципального образования "Город Астрахань", в том числе по годам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6 год - 178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7 год - 178000 руб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2018 год - 178000 рублей.</w:t>
      </w:r>
    </w:p>
    <w:p>
      <w:pPr>
        <w:pStyle w:val="Normal"/>
        <w:spacing w:lineRule="atLeast" w:line="100" w:before="0" w:after="0"/>
        <w:ind w:left="0" w:right="0" w:firstLine="540"/>
        <w:jc w:val="both"/>
        <w:rPr/>
      </w:pPr>
      <w:hyperlink w:anchor="Par2065">
        <w:r>
          <w:rPr>
            <w:rStyle w:val="InternetLink"/>
            <w:rFonts w:cs="Times New Roman" w:ascii="Times New Roman" w:hAnsi="Times New Roman"/>
            <w:sz w:val="28"/>
            <w:szCs w:val="28"/>
          </w:rPr>
          <w:t>Распределение расходов</w:t>
        </w:r>
      </w:hyperlink>
      <w:r>
        <w:rPr>
          <w:rFonts w:cs="Times New Roman" w:ascii="Times New Roman" w:hAnsi="Times New Roman"/>
          <w:sz w:val="28"/>
          <w:szCs w:val="28"/>
        </w:rPr>
        <w:t xml:space="preserve"> на реализацию Подпрограммы 4 представлено в приложении 2 к Програм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4 за счет средств бюджета муниципального образования "Город Астрахань" подлежат уточнению исходя из возможностей бюджета с корректировкой программных мероприятий, результатов их реализации и оценки эффективност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Начальник управления 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и предупреждения ЧС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О "Город Астрахан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М.РОЖКОВ</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709" w:footer="0" w:bottom="1134"/>
          <w:pgNumType w:fmt="decimal"/>
          <w:formProt w:val="false"/>
          <w:textDirection w:val="lrTb"/>
          <w:docGrid w:type="default" w:linePitch="240" w:charSpace="32768"/>
        </w:sect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ород Астрахань" "Безопасност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5" w:name="Par723"/>
      <w:bookmarkEnd w:id="5"/>
      <w:r>
        <w:rPr>
          <w:rFonts w:cs="Times New Roman" w:ascii="Times New Roman" w:hAnsi="Times New Roman"/>
          <w:sz w:val="28"/>
          <w:szCs w:val="28"/>
        </w:rPr>
        <w:t>ПЕРЕЧЕ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 ИНДИКАТОРОВ (ПОКАЗАТЕЛ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РЕЗУЛЬТАТОВ МУНИЦИПАЛЬНОЙ ПРОГРАММЫ МУНИЦИП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ОВАНИЯ "ГОРОД АСТРАХАНЬ" "БЕЗОПАС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9596" w:type="dxa"/>
        <w:jc w:val="left"/>
        <w:tblInd w:w="-67" w:type="dxa"/>
        <w:tblLayout w:type="fixed"/>
        <w:tblCellMar>
          <w:top w:w="102" w:type="dxa"/>
          <w:left w:w="62" w:type="dxa"/>
          <w:bottom w:w="102" w:type="dxa"/>
          <w:right w:w="62" w:type="dxa"/>
        </w:tblCellMar>
      </w:tblPr>
      <w:tblGrid>
        <w:gridCol w:w="678"/>
        <w:gridCol w:w="410"/>
        <w:gridCol w:w="1089"/>
        <w:gridCol w:w="410"/>
        <w:gridCol w:w="679"/>
        <w:gridCol w:w="1088"/>
        <w:gridCol w:w="744"/>
        <w:gridCol w:w="345"/>
        <w:gridCol w:w="65"/>
        <w:gridCol w:w="1024"/>
        <w:gridCol w:w="365"/>
        <w:gridCol w:w="23"/>
        <w:gridCol w:w="387"/>
        <w:gridCol w:w="313"/>
        <w:gridCol w:w="775"/>
        <w:gridCol w:w="314"/>
        <w:gridCol w:w="50"/>
        <w:gridCol w:w="23"/>
        <w:gridCol w:w="1016"/>
        <w:gridCol w:w="436"/>
        <w:gridCol w:w="23"/>
        <w:gridCol w:w="333"/>
        <w:gridCol w:w="23"/>
        <w:gridCol w:w="273"/>
        <w:gridCol w:w="1089"/>
        <w:gridCol w:w="90"/>
        <w:gridCol w:w="23"/>
        <w:gridCol w:w="273"/>
        <w:gridCol w:w="703"/>
        <w:gridCol w:w="225"/>
        <w:gridCol w:w="23"/>
        <w:gridCol w:w="841"/>
        <w:gridCol w:w="611"/>
        <w:gridCol w:w="23"/>
        <w:gridCol w:w="454"/>
        <w:gridCol w:w="387"/>
        <w:gridCol w:w="1088"/>
        <w:gridCol w:w="172"/>
        <w:gridCol w:w="531"/>
        <w:gridCol w:w="944"/>
        <w:gridCol w:w="144"/>
        <w:gridCol w:w="387"/>
        <w:gridCol w:w="702"/>
        <w:gridCol w:w="386"/>
        <w:gridCol w:w="1089"/>
      </w:tblGrid>
      <w:tr>
        <w:trPr/>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и, задачи, наименование программных мероприятий, на реализацию которых направлены бюджетные ассигнования</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 участн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четный 2014 год</w:t>
            </w:r>
          </w:p>
        </w:tc>
        <w:tc>
          <w:tcPr>
            <w:tcW w:w="10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кущий 2015 го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индикатора) за весь период реализации Программы</w:t>
            </w:r>
          </w:p>
        </w:tc>
        <w:tc>
          <w:tcPr>
            <w:tcW w:w="9798" w:type="dxa"/>
            <w:gridSpan w:val="24"/>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43" w:type="dxa"/>
            <w:gridSpan w:val="1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ч. на 01.0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ч. на 01.07</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ч. на 01.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ч. на 01.0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т.ч. на 01.0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w:t>
            </w:r>
          </w:p>
        </w:tc>
        <w:tc>
          <w:tcPr>
            <w:tcW w:w="18508" w:type="dxa"/>
            <w:gridSpan w:val="4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Комплексное обеспечение безопасности населения и социально значимых объектов на территор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координации деятельности по обеспечению общественной безопасности; управление информационного обеспечения деятельности администрации); антинаркотическая комиссия при администрации МО "Город Астрахань"); управление по коммунальному хозяйству и благоустройству администрации МО "Город Астрахань"; администрации районов города; управление по образованию и науке администрации МО "Город Астрахань"; МО "Город Астрахань" МБУ г. Астрахани "АСЦ"; ГБУЗ АО "Областной наркологический диспансер"; ГБУЗ по АО "Областной центр профилактики и борьбы со СПИД";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Решение поставленных задач Программы</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овышение уровня защищенности населения и социально значимых объектов от пожар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Уровень пожаров по отношению к уровню 2014 г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Уровень гибели людей на водных объектах по отношению к уровню 2014 г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Создание комплексной системы безопасности на территории города Астрахани для повышения безопасности граждан за счет применения новых информационных технолог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МБУ г. Астрахани "АСЦ"; администрация МО "Город Астрахань" (управление ГО и предупреждения ЧС)</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Охват всех потенциальных рисков для среды обитания, мониторинг критически важных или химически опасных объектов, муниципальной инфраструктуры</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4. Профилактика правонарушений в муниципальном образовании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управление по образованию и науке администрации МО "Город Астрахань"; администрации районов города; управление по коммунальному хозяйству и благоустройству администрации МО "Город Астрахань"; антинаркотическая комиссия при администрации МО "Город Астрахань"; УМВД России по городу Астрахани; ГБУЗ АО "Областной наркологический диспансер"; ГБУЗ по АО "Областной центр профилактики и борьбы со СПИД"; управление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жителей города Астрахани, охваченных работой по профилактике правонарушен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5. Профилактика экстремизма и терроризма в муниципальном образовании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О "Город Астрахань"; администрации районов города; УМВД России по городу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граждан города Астрахани, охваченных работой ПО профилактике терроризма и экстремизм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6. Профилактика коррупционных правонарушений в деятельност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 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мероприятий антикоррупционной направлен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Пожарная безопасность муниципального образования "Город Астрахань"</w:t>
            </w:r>
          </w:p>
        </w:tc>
        <w:tc>
          <w:tcPr>
            <w:tcW w:w="18508" w:type="dxa"/>
            <w:gridSpan w:val="4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Повышение уровня защищенности населения и социально значимых объектов от пожар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Уровень пожаров по отношению к уровню 2014 г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ротивопожарная пропаганда среди населения города Астрахан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Процент населения, ознакомленного мерам пожарной безопас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иобретение информационных стендов по пожарной безопасност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иобретенных информационных стендов по пожарной безопас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Приобретение полиграфической продукции по противопожарной тематике</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иобретенной полиграфической продукции по противопожарной тематике</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619</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3. Приобретение призов для победителей соревнований, конкурс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иобретенных призов для победителей соревнований, конкурсов</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w:t>
            </w:r>
          </w:p>
        </w:tc>
        <w:tc>
          <w:tcPr>
            <w:tcW w:w="18508" w:type="dxa"/>
            <w:gridSpan w:val="4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Уровень гибели людей на водных объектах по отношению к уровню 2014 г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Развитие и совершенствование системы безопасности жизнедеятельности населени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Процент населения, охваченного пропагандой по обеспечению безопасности жизнедеятель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иобретение наглядной агитации и материально-технических средств для обеспечения безопасности жизнедеятельности населения</w:t>
            </w:r>
          </w:p>
        </w:tc>
        <w:tc>
          <w:tcPr>
            <w:tcW w:w="29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иобретенных аншлагов по безопасности населения на водных объекта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2. Количество приобретенных листовок по обеспечению безопасности жизнедеятельности насел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Оснащение пунктов временного размещения необходимым имущество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унктов временного размещения, оснащенных имуществом</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3. Построение аппаратно-программного комплекса "Безопасный город" на территории муниципального образования "Город Астрахань"</w:t>
            </w:r>
          </w:p>
        </w:tc>
        <w:tc>
          <w:tcPr>
            <w:tcW w:w="18508" w:type="dxa"/>
            <w:gridSpan w:val="4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Создание комплексной системы безопасности на территории города Астрахани для повышения общественной и личной безопасности граждан за счет применения новых информационных технолог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МБУ г. Астрахани "АСЦ"; администрация МО "Город Астрахань" (управление ГО и предупреждения ЧС)</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Охват всех потенциальных рисков для среды обитания, мониторинг критически важных или химически опасных объектов, муниципальной инфраструктуры</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овышение эффективности предупреждения и ликвидации чрезвычайных ситуаций, координация работы по жизнеобеспечению населения города Астрахан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МБУ г. Астрахани "АСЦ"</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аварийно-спасательных и других неотложных работ в ходе ликвидации ЧС, а также бытового характер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4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Участие в предупреждении и ликвидации последствий чрезвычайных ситуац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МБУ г. Астрахани "АСЦ</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инятых звонков центрально-диспетчерской службо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467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9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9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4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9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4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5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500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5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5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5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249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Разработка и ввод в действие нормативного правового обеспечения, необходимого для создания, развития и эксплуатации АПК "Безопасный город" на территор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Охват систем жизнеобеспечения населения города Астрахан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1. Совершенствование нормативной базы межведомственного и межсистемного взаимодействия в рамках АПК "Безопасный город"</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отработанных регламентов взаимодейств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Доля подключенных сегментов АПК "Безопасный город"</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1. Проведение сети передачи данных на территории город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одключенных объектов к АПК "Безопасный город"</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2. Внедрение средств визуализации, обмена информацией, аудио-, видео-, конференц- и радиосвязи, серверно-вычислительных, информационно-аналитических систем взаимодействия в рамках АПК "Безопасный город"</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Повышение полноты охвата системами мониторинг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Профилактика правонарушений, коррупции, экстремизма и терроризма"</w:t>
            </w:r>
          </w:p>
        </w:tc>
        <w:tc>
          <w:tcPr>
            <w:tcW w:w="18508" w:type="dxa"/>
            <w:gridSpan w:val="41"/>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Профилактика правонарушений в муниципальном образовании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управление по образованию и науке администрации МО "Город Астрахань"; администрации районов города, управление по коммунальному хозяйству и благоустройству администрации МО "Город Астрахань"; антинаркотическая комиссия при администрации МО "Город Астрахань" УМВД России по городу Астрахани; ГБУЗ АО "Областной наркологический диспансер", ГБУЗ по АО "Областной центр профилактики и борьбы со СПИД"; управление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жителей города Астрахани, охваченных работой по профилактике правонарушен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Создание условий для участия населения в охране общественного порядк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управление по образованию и науке администрации МО "Город Астрахань"; администрации районов города; управление по коммунальному хозяйству и благоустройству администрации МО "Город Астрахань"; антинаркотическая комиссия при администрации МО "Город Астрахань"; ГБУЗ АО "Областной наркологический диспансер"; ГБУЗ по АО "Областной центр профилактики и борьбы со СПИД";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граждан, участвующих в охране общественного порядк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оведение в общеобразовательных учреждениях родительских собраний с приглашением заинтересованных ведомств по проблемам правонарушений несовершеннолетних, повышение уровня правовой грамотност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родителей, принявших участие в родительских собрания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Вовлечение детей и подростков к занятию спортом и проведения спортивно-массовых мероприят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вовлеченных детей и подростков в спортивные секции, кружковые занят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3.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енных несовершеннолетними или при их участи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правовых занятия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4. Организация работы молодежного координационного Совет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по связям с общественностью)</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заседаний МКС</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5. Организация работы межведомственной комиссии по профилактике правонарушений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заседаний комиссий МВКПП</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6. Разъяснительная работа и агитация населения по вовлечению в ряды народных дружин</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убликаций и репортажей об участии граждан в охране общественного порядк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7. Освещение хода реализации мероприятий по профилактике правонарушений и борьбы с преступностью на территории районов города на официальном сайте администрац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размещений на сайте информации реализации мероприят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8. Проведение разъяснительно-воспитательной работы с несовершеннолетними, осужденными условно либо из мест лишения свободы, а также с семьями, ведущими асоциальный образ жизни по пропаганде здорового образа жизн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беседа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9. Проведение городских родительских собраний по вопросам здорового образа жизн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граждан, принявших участие в родительских собрания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0. Заслушивание на заседаниях МВКПП отчеты должностных лиц полиции о деятельности ОВД на территор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енный охват отчитывающихся должностных лиц о деятельности ОВД</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1. Рассмотрение, уведомление и выдача разрешений на проведение собраний, митингов, шествий и иных массовых мероприят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оступивших и рассмотренных уведомлений на проведение собраний, митингов, шествий и иных массовых мероприят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2. Организация деятельности добровольных народных формирован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людей, принявших участие в деятельности добровольных народных формирован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Организация безопасности дорожного движения, в части профилактической работы среди детей и подростк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управление по коммунальному хозяйству и благоустройству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и подростков, охваченных профилактической работо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1. Профилактика детского травматизма, обучение подростков основам безопасности дорожного движения, проведение смотров-конкурсов "Безопасное колесо"</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смотрах-конкурса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2. Организация в образовательных учреждениях профилактической работы по безопасности дорожного движени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в образовательных учреждениях, охваченных профилактической работой по безопасности дорожного движ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3. Организация работы комиссии по обеспечению безопасности дорожного движения при администрац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заседаний комиссии по безопасности дорожного движ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Работа с населением по профилактике алкоголизма, табакокурения и наркомани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ГБУЗ по АО "Областной центр профилактики и борьбы со СПИД";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человек, охваченных по профилактике алкоголизма, табакокурения и наркомани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7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1. Проведение оперативно-профилактических рейдов по выявлению на территории досуговых учреждений и культурно-развлекательных центров несовершеннолетних, находящихся в алкогольном или наркотическом опьянени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ренных досуговых учреждений и культурно-развлекательных центров</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2. Проведение мероприятий по проверке общественного транспорта, осуществляющего пассажирские перевозки на территории города Астрахани, в целях профилактики незаконного употребления и распространения наркотических средств среди водителе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ренных маршрутных такс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3. Организация и проведение межведомственных антинаркотических лекториев для учащихся МБОУ СОШ</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учеников, принявших участие в межведомственных антинаркотических лектория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4. Организация и проведение родительских собраний антинаркотической тематики ("Родительский антинаркотический всеобуч"), конкурсов плакатов и рисунков, а также акций, направленных на предупреждение и профилактику наркомании, алкоголизма, табакокурени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антинаркотическая комиссия при администрации МО "Город Астрахань"; ГБУЗ АО "Областной наркологический диспансер"; ГБУЗ АО "Областной центр профилактики и борьбы со СПИД"; УМВД России по г. Астрахани; ГБУЗ АО "Центр медицинской профилакт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родителей, принявших участие в родительских собрания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5. Организация и проведение оперативно-профилактических рейдов по местам произрастания незаконных посевов наркосодержащих культур и дикорастущей конопли, с последующим ее уничтожением на территории города в рамках межведомственной операции "МА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выявленных и уничтоженных очагов произрастания дикорастущих наркосодержащих растений</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а (гектары)</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2. Профилактика экстремизма и терроризма в муниципальном образовании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О "Город Астрахань"; администрации районов города;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граждан города Астрахани, охваченных работой по профилактике терроризма и экстремизм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2.1. Осуществление взаимодействия с территориальными органами федеральной исполнительной власти и государственными органами исполнительной власти Астраханской области, общественными организациями, населением города по профилактике терроризма и экстремизм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О "Город Астрахань", администрации районов города,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межведомственных встреч, совещаний, рейдов по профилактике терроризма и экстремизм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1. Организация работы антитеррористической комисс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заседаний комиссии АТК</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2. Проведение в образовательных учреждениях города бесед, направленных на воспитание у учащихся расовой, национальной, религиозной и политической терпимост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беседах, направленных на воспитание у учащихся расовой, национальной, религиозной и политической терпим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3. 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администрации районов города,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профилактических беседа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4. Принятие мер к подготовке муниципальных образовательных учреждений к началу учебного года с целью обеспечения их антитеррористической защищенност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образованию и науке администрации МО "Город Астрахань";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муниципальных образовательных учреждений, допущенных к работе к началу учебного г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5. Информирование граждан о действиях при угрозе возникновения террористических актов на официальном сайте администрации муниципального образования "Город Астрахань". Проведение разъяснительной работы с руководителями объектов с массовым пребыванием людей о необходимости информировать население о действиях при угрозе совершения террористических актов</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информированных человек о действиях при угрозе возникновения террористических актов</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6. Проведение мероприятий по проверке технической укрепленности жилого сектор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МВД России по г. Астрахан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проверок по проверке технической укрепленности жилого сектор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7. Встречи со студентами вузов и сузов города по профилактике ксенофобии и экстремизма в молодежной среде</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по связям с общественностью)</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встреч со студентами вузов и сузов город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2.2. Правовое воспитание молодежи и детей на территор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и подростков, охваченных работой по правовому воспитанию</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2.1. Вовлечение обучающихся образовательных учреждениях города в международное движение "Добрые дети мира"</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международном движении "Добрые дети мир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2.2. Разработка и реализация мер, направленных на распространение в среде несовершеннолетних идей духовного единства и патриотизма, повышение культуры межконфессионального общени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детей, принявших участие в беседах, тренингах, направленных на духовное единство и патриотизм, повышение культуры межконфессионального общ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3. Профилактика коррупционных правонарушений в деятельност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 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мероприятий антикоррупционной направленност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3.1. Взаимодействие с общественными институтами (общественные объединения и граждане) в сфере антикоррупционной работ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 управление по связям с общественностью); 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встреч, совещаний, "круглых столов"</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1. Проведение в структурных подразделениях администрации муниципального образования "Город Астрахань" разъяснительной работы с освещением судебной и следственной практик (семинары, "круглые столы", рабочие встреч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служащих муниципалитета, принявших участие в семинарах, "круглых столах", рабочих встречах.</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2. Осуществление антикоррупционного мониторинга и анализа публикаций печатных и электронных средств массовой информации на предмет выявления проблем коррупционной направленности в муниципальном образовании "Город Астрахань", с принятием мер по их устранению</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составленных медиа-отчетов</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3. Анализ обращения граждан и организаций с заявлениями и жалобами на коррупционные проявления в деятельности работников органов местного самоуправления муниципального образования "Город Астрахань". Принятие мер в соответствии с действующим законодательство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ренных обращений, жалоб на коррупционные проявл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4. Осуществление проверок достоверности декларирования муниципальными служащими, сведений о доходах, имуществе и обязательствах имущественного характера при наличии правовых оснований</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анализированных справок о доходах, имуществе и обязательствах имущественного характера</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5. Изучение представлений, протестов, частных определений, иной информации прокуратуры, судов о причинах и условиях, способствующих совершению коррупционных правонарушений. Принятие мер в соответствии с действующим законодательством.</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рассмотренных поступивших протестов, представлений, частных определений и иной информации</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6. Организация работы комиссии по координации работы по противодействию коррупции</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заседаний комиссии по координации работы по противодействию коррупции МО "Город Астрахань"</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7. Организация работы "телефона доверия" по вопросам противодействия коррупции в органах местного самоуправлени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Реализация проверок по поступившим обращениям на "Телефон доверия" по вопросам противодействия коррупции в органах местного самоуправл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8. Приобретение и размещение средств наглядной агитации и пропаганды (баннеры, буклеты и т.д.) в зданиях администрации и на территории муниципального образования "Город Астрахань"</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ь 1. Количество размещенной продукции наглядной агитации и пропаганды (баннеры, буклеты и т.д.) в зданиях администрации и на территории МО "Город Астрахань"</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Начальник управления 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и предупреждения ЧС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О "Город Астрахан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М.РОЖК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ород Астрахань" "Безопасно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6" w:name="Par2065"/>
      <w:bookmarkEnd w:id="6"/>
      <w:r>
        <w:rPr>
          <w:rFonts w:cs="Times New Roman" w:ascii="Times New Roman" w:hAnsi="Times New Roman"/>
          <w:sz w:val="28"/>
          <w:szCs w:val="28"/>
        </w:rPr>
        <w:t>РАСПРЕДЕЛЕНИЕ РАСХОД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УНИЦИП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ОВАНИЯ "ГОРОД АСТРАХАН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7138" w:type="dxa"/>
        <w:jc w:val="left"/>
        <w:tblInd w:w="-67" w:type="dxa"/>
        <w:tblLayout w:type="fixed"/>
        <w:tblCellMar>
          <w:top w:w="102" w:type="dxa"/>
          <w:left w:w="62" w:type="dxa"/>
          <w:bottom w:w="102" w:type="dxa"/>
          <w:right w:w="62" w:type="dxa"/>
        </w:tblCellMar>
      </w:tblPr>
      <w:tblGrid>
        <w:gridCol w:w="736"/>
        <w:gridCol w:w="488"/>
        <w:gridCol w:w="1224"/>
        <w:gridCol w:w="313"/>
        <w:gridCol w:w="488"/>
        <w:gridCol w:w="423"/>
        <w:gridCol w:w="1099"/>
        <w:gridCol w:w="125"/>
        <w:gridCol w:w="363"/>
        <w:gridCol w:w="861"/>
        <w:gridCol w:w="363"/>
        <w:gridCol w:w="862"/>
        <w:gridCol w:w="362"/>
        <w:gridCol w:w="140"/>
        <w:gridCol w:w="722"/>
        <w:gridCol w:w="865"/>
        <w:gridCol w:w="359"/>
        <w:gridCol w:w="363"/>
        <w:gridCol w:w="812"/>
        <w:gridCol w:w="412"/>
        <w:gridCol w:w="764"/>
        <w:gridCol w:w="411"/>
        <w:gridCol w:w="911"/>
        <w:gridCol w:w="265"/>
        <w:gridCol w:w="933"/>
        <w:gridCol w:w="389"/>
        <w:gridCol w:w="870"/>
        <w:gridCol w:w="328"/>
        <w:gridCol w:w="887"/>
        <w:gridCol w:w="372"/>
        <w:gridCol w:w="1215"/>
      </w:tblGrid>
      <w:tr>
        <w:trPr/>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и, задачи, наименование программных мероприятий</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 участники</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ды классифик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асходы, руб.</w:t>
            </w:r>
          </w:p>
        </w:tc>
        <w:tc>
          <w:tcPr>
            <w:tcW w:w="9793" w:type="dxa"/>
            <w:gridSpan w:val="1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СГУ</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w:t>
            </w:r>
          </w:p>
        </w:tc>
        <w:tc>
          <w:tcPr>
            <w:tcW w:w="15914" w:type="dxa"/>
            <w:gridSpan w:val="2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Комплексное обеспечение безопасности населения и социально значимых объектов на территор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координации деятельности по обеспечению общественной безопасности; управление информационного обеспечения деятельности администрации), управление по коммунальному хозяйству и благоустройству администрации МО "Город Астрахань"; администрации районов города; управление по образованию и науке администрации МО "Город Астрахань"; МБУ г. Астрахани "АСЦ"</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164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61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11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11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УМВД России по г. Астрахани; ГБУЗ по АО "Областной центр профилактики и борьбы со СПИД";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овышение уровня защищенности населения и социально значимых объектов от пожар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9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Снижение уровня гибели и травматизма людей, минимизация наносимого ущерба населению и экономике города при возникновении чрезвычайных ситуаций природного и техногенного характера и вследствие происшествий на водных объектах</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Создание комплексной системы безопасности на территории города Астрахани для повышения общественной и личной безопасности граждан за счет применения новых информационных технолог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администрация МО "Город Астрахань" (управление ГО и предупреждения ЧС); МБУ г. Астрахани "АСЦ"</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1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4. Профилактика правонарушений в муниципальном образовании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администрации районов города; управление по образованию и науке администрации МО "Город Астрахань"; 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УМВД России по г. Астрахани; ГБУЗ по АО "Областной центр профилактики и борьбы со СПИД"; управление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ю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5. Профилактика экстремизма и терроризма в муниципальном образовании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О "Город Астрахань"; администрации районов города; 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6. Профилактика коррупционных правонарушений в деятельности МО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Пожарная безопасность муниципального образования "Город Астрахань"</w:t>
            </w:r>
          </w:p>
        </w:tc>
        <w:tc>
          <w:tcPr>
            <w:tcW w:w="15914" w:type="dxa"/>
            <w:gridSpan w:val="2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Повышение уровня защищенности населения и социально значимых объектов от пожар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9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ротивопожарная пропаганда среди населения города Астрахан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9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иобретение информационных стендов по пожарной безопасност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Приобретение полиграфической продукции по противопожарной тематике</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3. Приобретение призов для победителей соревнований, конкурс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 по Подпрограмме 1:</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9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3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Город Астрахань"</w:t>
            </w:r>
          </w:p>
        </w:tc>
        <w:tc>
          <w:tcPr>
            <w:tcW w:w="15914" w:type="dxa"/>
            <w:gridSpan w:val="2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Снижение уровня гибели и травматизма людей, минимизация наносимого ущерба населению и экономике города Астрахани при возникновении чрезвычайных ситуаций природного и техногенного характера и вследствие происшествий на водных объектах</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Развитие и совершенствование системы безопасности жизнедеятельности насел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иобретение наглядной агитации и материально-технических средств для обеспечения безопасности жизнедеятельности насел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русов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Оснащение пунктов временного размещения необходимым имущество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 по Подпрограмме 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3. Построение аппаратно-программного комплекса "Безопасный город" на территории муниципального образования "Город Астрахань"</w:t>
            </w:r>
          </w:p>
        </w:tc>
        <w:tc>
          <w:tcPr>
            <w:tcW w:w="15914" w:type="dxa"/>
            <w:gridSpan w:val="2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Создание комплексной системы безопасности на территории города Астрахани для повышения общественной и личной безопасности граждан за счет применения новых информационных технолог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униципального образования "Город Астрахань"; администрация МО "Город Астрахань" (управление ГО и предупреждения ЧС); МБУ г. Астрахани "АСЦ"</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1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Повышение эффективности предупреждения и ликвидации чрезвычайных ситуаций, координация работы по жизнеобеспечению населения город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МБУ г. Астрахани "АСЦ"</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50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Участие в предупреждении и ликвидации последствий чрезвычайных ситуац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униципального образования "Город Астрахань"; МБУ г. Астрахани "АСЦ"</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50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Разработка и ввод в действие нормативного правового обеспечения, необходимого для создания, развития и эксплуатации АПК "Безопасный город" на территор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1. Совершенствование нормативной базы межведомственного и межсистемного взаимодействия в рамках АПК "Безопасный город"</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ГО и предупреждения ЧС)</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Создание информационно-коммуникационной инфраструктуры, обеспечивающей сопряжение АПК "Безопасный город" с взаимодействующими информационными системам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1. Проведение сети передачи информации о случаях возникновения чрезвычайных" ситуаций на территории города Астрахан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2. Внедрение средств визуализации, обмена информацией, аудио-, видео-, конференц- и радиосвязи, серверно-вычислительных, информационно-аналитических систем взаимодействия в рамках АПК "Безопасный город"</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 по Подпрограмме 3:</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1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Профилактика правонарушений, коррупции, экстремизма и терроризма</w:t>
            </w:r>
          </w:p>
        </w:tc>
        <w:tc>
          <w:tcPr>
            <w:tcW w:w="15914" w:type="dxa"/>
            <w:gridSpan w:val="27"/>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1. Профилактика правонарушений в муниципальном образовании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администрации районов города, управление по образованию и науке администрации МО "Город Астрахань", 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УМВД России по г. Астрахани; ГБУЗ по АО "Областной центр профилактики и борьбы со СПИД"; управление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1. Создание условий для участия населения в охране общественного порядк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информационного обеспечения деятельности администрации); администрации районов города; управление по образованию и науке администрации МО "Город Астрахань"; 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УМВД России по г. Астрахани; ГБУЗ АО "Областной наркологический диспансер"; ГБУЗ по АО "Областной центр профилактики и борьбы со СПИД";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 Проведение в общеобразовательных учреждениях родительских собраний с приглашением заинтересованных ведомств по проблемам правонарушений несовершеннолетних, повышение уровня правовой грамотност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2. Вовлечение детей и подростков к занятию спортом и проведения спортивно-массовых мероприят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3.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енных несовершеннолетними или при их участи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4. Организация работы молодежного координационного Совет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по связям с общественностью)</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5. Организация работы межведомственной комиссии по профилактике правонарушений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6. Разъяснительная работа и агитация населения по вовлечению в ряды народных дружин</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7. Освещение хода реализации мероприятий по профилактике правонарушений и борьбы с преступностью на территории районов города на официальном сайте администрац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8. Проведение разъяснительно-воспитательной работы с несовершеннолетними, осужденными условно либо из мест лишения свободы, а также с семьями, ведущими асоциальный образ жизни по пропаганде здорового образа жизн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9. Проведение городских родительских собраний по вопросам здорового образа жизн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0. Заслушивание на заседаниях МВКПП отчеты должностных лиц полиции о деятельности ОВД на территор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1. Рассмотрение, уведомление и выдача разрешений на проведение собраний, митингов, шествий и иных массовых мероприят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1.12. Организация деятельности добровольных народных формирован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2. Обеспечение безопасности дорожного движения, в части профилактической работы среди детей и подростк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1. Профилактика детского травматизма, обучение подростков основам безопасности дорожного движения, проведение смотров-конкурсов "Безопасное колесо"</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2. Организация в образовательных учреждениях профилактической работы по безопасности дорожного движ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2.3. Организация работы комиссии по обеспечению безопасности дорожного движения при администрац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коммунальному хозяйству и благоустройству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1.3. Работа с населением по профилактике алкоголизма, табакокурения и наркомани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ГБУЗ по АО "Областной центр профилактики и борьбы со СПИД";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1. Проведение оперативно-профилактических рейдов по выявлению на территории досуговых учреждений и культурно-развлекательных центров несовершеннолетних, находящихся в алкогольном или наркотическом опьянени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2. Проведение мероприятий по проверке общественного транспорта, осуществляющего пассажирские перевозки на территории города Астрахани, в целях профилактики незаконного употребления и распространения наркотических средств среди водителе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3. Организация и проведение межведомственных антинаркотических лекториев для учащихся МБОУ СОШ</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4. Организация и проведение родительских собраний антинаркотической тематики ("Родительский антинаркотический всеобуч"), конкурсов плакатов и рисунков, а также акций, направленных на предупреждение и профилактику наркомании, алкоголизма, табакокур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при администрации МО "Город Астрахань", ГБУЗ АО "Областной наркологический диспансер"; ГБУЗ АО "Областной центр профилактики и борьбы со СПИД"; УМВД России по г. Астрахани; ГБУЗ АО "Центр медицинской профилактик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1.3.5. Организация и проведение оперативно-профилактических рейдов по местам произрастания незаконных посевов наркосодержащих культур и дикорастущей конопли, с последующим ее уничтожением на территории города в рамках межведомственной операции "МАК"</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2. Профилактика экстремизма и терроризма в муниципальном образовании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О "Город Астрахань";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ороду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2.1. Осуществление взаимодействия с территориальными органами федеральной исполнительной власти и государственными органами исполнительной власти Астраханской области, общественными организациями, населением города Астрахани по профилактике терроризма и экстремизм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связям с общественностью); управление по образованию и науке администрации муниципального образования "Город Астрахань"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1. Организация работы антитеррористической комиссии МО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2. Проведение в образовательных учреждениях города бесед, направленных на воспитание у учащихся расовой, национальной, религиозной и политической терпимост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3. 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4. Принятие мер к подготовке муниципальных образовательных учреждений к началу учебного года с целью обеспечения их антитеррористической защищенности Результаты работы заслушать на заседании АТК МО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5. Организовать информирование граждан о действиях при угрозе возникновения террористических актов на официальном сайте администрации муниципального образования "Город Астрахань" Проводить разъяснительную работу с руководителями объектов с массовым пребыванием людей о необходимости информировать население о действиях при угрозе совершения террористических акто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6. Проведение мероприятий по проверке технической укрепленности жилого сектор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г. Астрахан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1.7. Встречи со студентами вузов и сузов города по профилактике ксенофобии и экстремизма в молодежной среде</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по связям с общественностью)</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2.2. Правовое воспитание молодежи и детей на территор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2.1. Вовлечение обучающихся образовательных учреждениях города в международное движение "Добрые дети мир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2.2.2. Разработка и реализация мер, направленных на распространение в среде несовершеннолетних идей духовного единства и патриотизма, повышение культуры межконфессионального общ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МО "Город Астрахань"</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3. Профилактика коррупционных правонарушений в деятельности МО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а 3.1. Взаимодействие с общественными институтами (общественные объединения и граждане) в сфере антикоррупционной работы</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администрации районов города</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1. Проведение в структурных подразделениях администрации муниципального образования "Город Астрахань" разъяснительной работы с освещением судебной и следственной практики (семинары, "круглые столы", рабочие встреч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2. Осуществление антикоррупционного мониторинга и анализа публикаций печатных и электронных средств массовой информации на предмет выявления проблем коррупционной направленности в муниципальном образовании "Город Астрахань", с принятием мер по их устранению</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3. Анализ обращения граждан и организаций с заявлениями и жалобами на коррупционные проявления в деятельности работников органов местного самоуправления муниципального образования "Город Астрахань" Принятие мер в соответствии с действующим законодательство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 управление информационного обеспечения деятельности администраци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4. Осуществление проверок достоверности декларирования муниципальными служащими, сведений о доходах, имуществе и обязательствах имущественного характера при наличии правовых основан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5. Изучение представлений, протестов, частных определений, иной информации прокуратуры, судов о причинах и условиях, способствующих совершению коррупционных правонарушений Принятие мер в соответствии с действующим законодательством</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6. Организация работы комиссии по координации работы по противодействию коррупци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7. Организация работы "телефона доверия" по вопросам противодействия коррупции в органах местного самоуправления</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 "Город Астрахань" (управление координации деятельности по обеспечению общественной безопасности)</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роприятие 3.1.8. Приобретение и размещение средств наглядной агитации и пропаганды (баннеры, буклеты и т.д.) в зданиях администрации и на территории муниципального образования "Город Астрахань"</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tc>
        <w:tc>
          <w:tcPr>
            <w:tcW w:w="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иров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русов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 по Подпрограмме 4:</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8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8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 по Программе:</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юджет МО "Город Астраха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164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61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11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511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30000</w:t>
            </w:r>
          </w:p>
        </w:tc>
      </w:tr>
    </w:tbl>
    <w:p>
      <w:pPr>
        <w:sectPr>
          <w:type w:val="nextPage"/>
          <w:pgSz w:orient="landscape" w:w="16838" w:h="11906"/>
          <w:pgMar w:left="1134" w:right="709" w:gutter="0" w:header="0" w:top="1701" w:footer="0" w:bottom="849"/>
          <w:pgNumType w:fmt="decimal"/>
          <w:formProt w:val="false"/>
          <w:textDirection w:val="lrTb"/>
          <w:docGrid w:type="default" w:linePitch="240" w:charSpace="32768"/>
        </w:sectPr>
      </w:pP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Начальник управления Г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и предупреждения ЧС администраци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О "Город Астрахан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М.РОЖКОВ</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spacing w:lineRule="atLeast" w:line="10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49" w:gutter="0" w:header="0" w:top="709"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ahoma">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F6C4136DEF962A2BB1D49B732B1E354AFBC1C66AF0A53125260674F61m2F" TargetMode="External"/><Relationship Id="rId3" Type="http://schemas.openxmlformats.org/officeDocument/2006/relationships/hyperlink" Target="consultantplus://offline/ref=C05F6C4136DEF962A2BB0344A15EECEC54A5E21166AF03064C0D3B3A181B27E2069CAC07FC5BC4B108527C62m5F" TargetMode="External"/><Relationship Id="rId4" Type="http://schemas.openxmlformats.org/officeDocument/2006/relationships/hyperlink" Target="consultantplus://offline/ref=C05F6C4136DEF962A2BB0344A15EECEC54A5E21165A20804460D3B3A181B27E2069CAC07FC5BC4B108577C62m2F" TargetMode="External"/><Relationship Id="rId5" Type="http://schemas.openxmlformats.org/officeDocument/2006/relationships/hyperlink" Target="consultantplus://offline/ref=C05F6C4136DEF962A2BB0344A15EECEC54A5E21165AE0803470D3B3A181B27E2069CAC07FC5BC4B108577C62mFF" TargetMode="External"/><Relationship Id="rId6" Type="http://schemas.openxmlformats.org/officeDocument/2006/relationships/hyperlink" Target="consultantplus://offline/ref=C05F6C4136DEF962A2BB0344A15EECEC54A5E21165AE0803470D3B3A181B27E260m6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39:00Z</dcterms:created>
  <dc:creator>БЛИНКОВ Владимир Вячеславович</dc:creator>
  <dc:description/>
  <dc:language>en-US</dc:language>
  <cp:lastModifiedBy>БЛИНКОВ Владимир Вячеславович</cp:lastModifiedBy>
  <dcterms:modified xsi:type="dcterms:W3CDTF">2017-01-2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