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«Город Астрахань» по исполнению муниципальной</w:t>
      </w:r>
    </w:p>
    <w:p>
      <w:pPr>
        <w:pStyle w:val="Normal"/>
        <w:autoSpaceDE w:val="false"/>
        <w:ind w:left="4253" w:hanging="0"/>
        <w:jc w:val="right"/>
        <w:rPr>
          <w:rFonts w:eastAsia="Calibri"/>
        </w:rPr>
      </w:pPr>
      <w:r>
        <w:rPr>
          <w:rFonts w:eastAsia="Calibri"/>
        </w:rPr>
        <w:t>функции «Осуществление муниципального</w:t>
      </w:r>
    </w:p>
    <w:p>
      <w:pPr>
        <w:pStyle w:val="Normal"/>
        <w:autoSpaceDE w:val="false"/>
        <w:ind w:left="4253" w:hanging="0"/>
        <w:jc w:val="right"/>
        <w:rPr>
          <w:rFonts w:eastAsia="Calibri"/>
        </w:rPr>
      </w:pPr>
      <w:r>
        <w:rPr>
          <w:rFonts w:eastAsia="Calibri"/>
        </w:rPr>
        <w:t xml:space="preserve">контроля </w:t>
      </w:r>
      <w:r>
        <w:rPr>
          <w:kern w:val="2"/>
          <w:lang w:eastAsia="ar-SA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/>
        <w:t>на территории</w:t>
      </w:r>
      <w:r>
        <w:rPr>
          <w:rFonts w:eastAsia="Calibri"/>
        </w:rPr>
        <w:t xml:space="preserve"> </w:t>
      </w:r>
      <w:r>
        <w:rPr/>
        <w:t>муниципального образования «Город Астрахань»</w:t>
      </w:r>
    </w:p>
    <w:p>
      <w:pPr>
        <w:pStyle w:val="Normal"/>
        <w:tabs>
          <w:tab w:val="clear" w:pos="708"/>
          <w:tab w:val="left" w:pos="9960" w:leader="none"/>
        </w:tabs>
        <w:ind w:left="4253" w:right="-39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И ИСПОЛНЕНИИ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лановая проверка │                             │ Внеплановая проверка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└─┬─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┬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Заявитель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┬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Направление обращения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┬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┬────────────┬────────────────┬──────────┴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          \/           \/               \/              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очтовой │ │ Лично │ │ Факсимильной │ │ Электронной │ │   Портал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вязью  │ │       │ │   связью     │ │   почтой    │ │  государст-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венных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услуг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┬────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┬──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┬──────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┬─────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┬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          \/           \/               \/              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ием, регистрация и передача документов на визирование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уководителю Управления - 2 дня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пределение ответственного исполнителя - 1 день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┬───────────────────────────────────┬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                                  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Рассмотрение уполномоченным   │ │     Подготовка и направление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должностным лицом поступившего │ │ заявителю уведомления об отказе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на рассмотрение обращения и   │ │    в исполнении муниципальной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инятие решения по нему -   │ │   функции - 30 дней с момента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2 дня               │ │            регистрации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┬───────────────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──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┴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&gt;│ Организация проведения проверки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┬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одготовка к проведению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оверки - 7 дней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┬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оведение проверки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┬──────────────────────────────┬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                             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оведение проверки в   │   │     Проведение проверки в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тношении юридических   │   │   отношении физических лиц -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лиц - 20 рабочих дней   │   │           20 дней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┬─────────────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┬───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                             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формление результатов проведенной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оверки - 1 день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────┬─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инятие мер к лицам, допустившим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нарушения законодательства - 1 день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──────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Ведение учета проведенных проверок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└──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0" w:hanging="0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stylespan">
    <w:name w:val="apple-style-span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 л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1:00Z</dcterms:created>
  <dc:creator>Роснедвижимость</dc:creator>
  <dc:description/>
  <cp:keywords/>
  <dc:language>en-US</dc:language>
  <cp:lastModifiedBy>ЛИТВИНОВА Анна Михайловна</cp:lastModifiedBy>
  <cp:lastPrinted>2014-12-15T16:36:00Z</cp:lastPrinted>
  <dcterms:modified xsi:type="dcterms:W3CDTF">2018-09-12T12:01:00Z</dcterms:modified>
  <cp:revision>163</cp:revision>
  <dc:subject/>
  <dc:title> </dc:title>
</cp:coreProperties>
</file>