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Городской Думы</w:t>
      </w:r>
    </w:p>
    <w:p>
      <w:pPr>
        <w:pStyle w:val="Normal"/>
        <w:suppressAutoHyphens w:val="true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Астрахань»</w:t>
      </w:r>
    </w:p>
    <w:p>
      <w:pPr>
        <w:pStyle w:val="Normal"/>
        <w:suppressAutoHyphens w:val="true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2018 №______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льготной арендной платы в отношении  </w:t>
      </w:r>
    </w:p>
    <w:p>
      <w:pPr>
        <w:pStyle w:val="Normal"/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ьзуемых объектов культурного  наследия  </w:t>
      </w:r>
    </w:p>
    <w:p>
      <w:pPr>
        <w:pStyle w:val="Normal"/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амятников истории и культуры), находящихся в 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удовлетворительном состоянии, являющихся муниципальной собственностью муниципального образования «Город Астрахань»</w:t>
      </w:r>
    </w:p>
    <w:p>
      <w:pPr>
        <w:pStyle w:val="Normal"/>
        <w:suppressAutoHyphens w:val="true"/>
        <w:ind w:right="240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устанавливает льготную арендную плату в отношен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муниципального образования «Город Астрахань» (далее – объекты культурного наследия), разработан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 от 6 октября 2003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5 июня 2002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73-ФЗ «Об объектах культурного наследия (памятниках истории и культуры) народов Российской Федерации» (далее - Федеральный закон № 73-ФЗ), от 26 июля 2006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35-ФЗ «О защите конкуренции», Законом Астраханской области от 30 декабря 2005 г. № 94/2005-ОЗ «Об объектах культурного наследия (памятниках истории и культуры) народов Российской Федерации, Уставом муниципального образования «Город Астрахань», в целях повышения эффективности управления неиспользуемыми объектами муниципального имущества – памятниками истории и культуры, находящимися в неудовлетворительном состоянии, создания условий для привлечения инвестиций в процесс восстановления и сохранности указанных объектов.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разработан в целях создания условий для вовлечения в гражданский оборот объектов культурного наследия, находящихся в неудовлетворительном состоянии, стимулирования привлечения инвестиций в процесс реставрации и сохранения указанных объектов путем установления льготной арендной платы.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ий Порядок не распространяется на отношения, возникающие при использовании и проведении работ по сохранению объектов культурного наследия на основании договоров аренды, заключенных до принятия настоящего Порядка.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Условиями установления льготной арендной платы являются: 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несение объекта культурного наследия к объектам культурного наследия, находящимся в неудовлетворительном состоянии, в соответствии с критериями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, утвержденными Постановлением Правительства Российской Федерации от 29 июня 2015 года № 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; 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о арендатора провести работы по сохранению объекта культурного наследия в соответствии с охранным обязательством, предусмотренным статьей 47.6 Федерального закона от 25 июня 2002 года          № 73-ФЗ «Об объектах культурного наследия (памятниках истории и культуры) народов Российской Федерации», в срок, не превышающий семи лет со дня передачи указанного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, в соответствии с законодательством Российской Федерации.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ъекты культурного наследия предоставляются в аренду по результатам проведения аукциона на право заключения договора аренды объекта культурного наследия (далее - аукцион, договор), за исключением случаев, предусмотренных частью 1 статьи 17.1 Федерального закона от 26 июля 2006 года № 135-ФЗ «О защите конкуренции». 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роведении аукциона на право заключения договора аренды объекта культурного наследия начальный размер арендной платы устанавливается в размере 1 рубль за 1 квадратный метр площади объекта культурного наследия в год.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д проведением аукциона организатор аукциона обращается в Службу государственной охраны объектов культурного наследия Астраханской области с заявлением о выдаче заключения (акта) о признании объекта культурного наследия находящимся в неудовлетворительном состоянии и охранного обязательства на данный объект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редоставлении объекта культурного наследия в аренду без проведения аукциона на право заключения договора аренды объекта культурного наследия в случаях, предусмотренных частью 1 статьи 17.1 Федерального закона от 26 июля 2006 года № 135-ФЗ «О защите конкуренции», размер арендной платы устанавливается в размере 1 рубль за 1 квадратный метр площади объекта культурного наследия в год.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ьготная арендная плата устанавливается на весь срок договора аренды со дня его заключения.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вязи с установлением льготной арендной платы, любые произведенные арендатором неотделимые улучшения объекта культурного наследия считаются полностью зачтенными в счет арендных платежей вне зависимости от стоимости произведенных неотделимых улучшений, срока действия договора аренды, а также оснований прекращения договора аренды.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ача арендатором объекта культурного наследия своих прав и обязанностей по договору аренды другому лицу, залог арендных прав и внесение их в качестве имущественного вклада в некоммерческие организации или паевого взноса в производственные кооперативы не допускаются.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наличии обстоятельств, свидетельствующих о неспособности арендатора подготовить и согласовать проектную документацию по сохранению объекта культурного наследия в срок, не превышающий двух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семи лет со дня передачи указанного объекта культурного наследия в аренду, арендодатель направляет арендатору в пятидневный срок уведомление об одностороннем расторжении договора. 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оговор подлежит расторжению в одностороннем порядке арендодателем в соответствии с законодательством Российской Федерации в случае невыполнения арендатором обязательств, предусмотренных законом и договором арен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5F62B6140346FE436EBCB4762694DE04CCA67E340819024D4F4C3286nFjFI" TargetMode="External"/><Relationship Id="rId3" Type="http://schemas.openxmlformats.org/officeDocument/2006/relationships/hyperlink" Target="consultantplus://offline/ref=F85F62B6140346FE436EBCB4762694DE04CCA877360A19024D4F4C3286nFjFI" TargetMode="External"/><Relationship Id="rId4" Type="http://schemas.openxmlformats.org/officeDocument/2006/relationships/hyperlink" Target="consultantplus://offline/ref=F85F62B6140346FE436EBCB4762694DE04CCA7763D0919024D4F4C3286FFAE2BF75BEE8005n8j0I" TargetMode="External"/><Relationship Id="rId5" Type="http://schemas.openxmlformats.org/officeDocument/2006/relationships/hyperlink" Target="consultantplus://offline/ref=F85F62B6140346FE436EBCB4762694DE04CDA77B320A19024D4F4C3286nFj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53:00Z</dcterms:created>
  <dc:creator>Долженко</dc:creator>
  <dc:description/>
  <dc:language>en-US</dc:language>
  <cp:lastModifiedBy>Серина Анастасия Ивановна</cp:lastModifiedBy>
  <cp:lastPrinted>2018-06-25T16:10:00Z</cp:lastPrinted>
  <dcterms:modified xsi:type="dcterms:W3CDTF">2018-08-27T09:53:00Z</dcterms:modified>
  <cp:revision>2</cp:revision>
  <dc:subject/>
  <dc:title>Утверждено</dc:title>
</cp:coreProperties>
</file>