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>УТВЕРЖДЕНА</w:t>
      </w:r>
    </w:p>
    <w:p>
      <w:pPr>
        <w:pStyle w:val="ConsPlusNormal"/>
        <w:ind w:left="5580" w:hanging="0"/>
        <w:rPr/>
      </w:pPr>
      <w:r>
        <w:rPr>
          <w:sz w:val="25"/>
          <w:szCs w:val="25"/>
        </w:rPr>
        <w:t>распоряжением администрации</w:t>
      </w:r>
    </w:p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>«Город Астрахань»</w:t>
      </w:r>
    </w:p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 xml:space="preserve">от ______________ №_________ </w:t>
      </w:r>
    </w:p>
    <w:p>
      <w:pPr>
        <w:pStyle w:val="ConsPlus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Город Астрахань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Город Астрахань»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 – муниципальный контроль) на территории муниципального образования «Город Астрахань» на 2022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Город Астрахань», характеристика проблем, на решение которых направлена Программ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осуществление контроля за соблюдением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предела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формированию фондов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размещению информации в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редоставлению жилых помещений в наемных до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</w:t>
      </w:r>
      <w:r>
        <w:rPr/>
        <w:t xml:space="preserve"> </w:t>
      </w:r>
      <w:r>
        <w:rPr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муниципального образования «Город Астрахань» (далее – Администрация), являющейся контрольным органом,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четными показателями деятельности Администрации в рамках осуществления муниципального контроля за 2021 го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оведенных проверок соблюдения жилищного законодательства Российской Федерации за 2021 год –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выявленных нарушений за 2021 год - 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данных предписаний за 2021 год -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предостережений о недопустимости о недопустимости нарушения обязательных требований в 2021 году -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Администрацией в 2021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существления муниципального контроля в 2021 году, наиболее значимыми проблемам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нение управляющими компаниями условий договоров управления/обслуживания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ьзование муниципального жилого фонда нанимателями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качественное предоставление коммунальных услуг ресурсоснабжающ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епланировок (переоборудования) в муниципальных жилых помещениях без разрешительных документов (отсутствие согласованных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4"/>
        <w:gridCol w:w="2968"/>
        <w:gridCol w:w="2254"/>
        <w:gridCol w:w="224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ение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администрации муниципального образования «Город Астрахань»</w:t>
            </w:r>
            <w:r>
              <w:rPr>
                <w:b/>
                <w:bCs/>
                <w:color w:val="000000"/>
                <w:sz w:val="22"/>
                <w:szCs w:val="22"/>
              </w:rPr>
              <w:t>, ответственное за реализацию мероприят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убличных мероприятий (совещаний, </w:t>
            </w:r>
            <w:r>
              <w:rPr>
                <w:sz w:val="22"/>
                <w:szCs w:val="22"/>
              </w:rPr>
              <w:t>семинаров</w:t>
            </w:r>
            <w:r>
              <w:rPr>
                <w:color w:val="000000"/>
                <w:sz w:val="22"/>
                <w:szCs w:val="22"/>
              </w:rPr>
              <w:t>) с контролируемыми лицами в целях их информировани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жилищного контроля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руководств  по соблюдению обязательных требований в соответствующей сфере деятельности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Отдел муниципального жилищного контроля управления муниципального контроля администрации МО «Город Астрахань» и отдел анализа и сопровождения деятельности управления муниципального контроля администрации МО «Город Астрахань»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«Интернет» информации, перечень которой предусмотрен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анализа и сопровождения деятельности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анализа и сопровождения деятельности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жилищного контроля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естонахождение, контактные телефоны, адрес официального сайта контрольного органа и адреса электронной поч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афик работы контрольного органа, время приема посетите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мера кабинетов, где проводятся прием и информирование посетите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ание отнесения объекта контроля к категории рис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ериодичность проведения контрольных мероприят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законом 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жилищного контроля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 контрольного органа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жилищного контроля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6699"/>
        <w:gridCol w:w="265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Величина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100 %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100 % от числа обратившихся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Количество проведенных профилактических 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480" w:before="420" w:after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4:00Z</dcterms:created>
  <dc:creator>jur06</dc:creator>
  <dc:description/>
  <cp:keywords/>
  <dc:language>en-US</dc:language>
  <cp:lastModifiedBy>ЛИТВИНОВА Анна Михайловна</cp:lastModifiedBy>
  <cp:lastPrinted>2018-11-29T13:33:00Z</cp:lastPrinted>
  <dcterms:modified xsi:type="dcterms:W3CDTF">2021-10-01T11:41:00Z</dcterms:modified>
  <cp:revision>33</cp:revision>
  <dc:subject/>
  <dc:title>АДМИНИСТРАЦИЯ СЕРОВСКОГО ГОРОДСКОГО ОКРУГА</dc:title>
</cp:coreProperties>
</file>